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202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Kossuth tér 1. szám alatt található ingatlanon különálló 17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202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hrsz-ú, természetben 4400 Nyíregyháza, </w:t>
      </w:r>
      <w:r>
        <w:rPr>
          <w:rFonts w:cs="Calibri" w:ascii="Calibri" w:hAnsi="Calibri"/>
          <w:sz w:val="21"/>
          <w:szCs w:val="21"/>
          <w:u w:val="none"/>
        </w:rPr>
        <w:t xml:space="preserve">Kossuth tér 1. szám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latt található különálló 17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357" w:firstLine="708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71.140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85.367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3.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71.140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85.367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3. 1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Kossut tér 1. szám 202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180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1-14T10:47:00Z</dcterms:modified>
  <cp:revision>171</cp:revision>
  <dc:subject/>
  <dc:title/>
</cp:coreProperties>
</file>