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70/A/9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Országzászló tér 6. szám alatt található ingatlanon különálló 56 m2-es alapterületű üzlet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170/A/9 hrsz-ú, természetben 4400 Nyíregyháza, Országzászló tér 6. szám alatt </w:t>
        <w:tab/>
        <w:t>található különálló 56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, gázz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234.340,-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81.209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25.02.03. 1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34.340,-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281.209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2025.02.03. 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Országzászló tér 6. sz. 170/A/9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4T11:57:00Z</dcterms:modified>
  <cp:revision>271</cp:revision>
  <dc:subject/>
  <dc:title/>
</cp:coreProperties>
</file>