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15"/>
        <w:gridCol w:w="4535"/>
      </w:tblGrid>
      <w:tr>
        <w:trPr>
          <w:trHeight w:val="1427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89662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</w:r>
          </w:p>
        </w:tc>
        <w:tc>
          <w:tcPr>
            <w:tcW w:w="4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Vagyongazdálkodási OSZTÁLY 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40; Fax: +36 42 524-541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E-mail: vAGYONGAZDALKODAS@nyiregyhaza.h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senytárgyalási Felhívás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belvárosi iroda bérbeadására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Megyei Jogú Város Önkormányzatának a tulajdonában álló Nyíregyháza belvárosában </w:t>
      </w:r>
      <w:r>
        <w:rPr>
          <w:rFonts w:cs="Calibri" w:ascii="Calibri" w:hAnsi="Calibri"/>
          <w:sz w:val="21"/>
          <w:szCs w:val="21"/>
          <w:u w:val="none"/>
        </w:rPr>
        <w:t>234/3/A/56 helyrajzi számú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, természetben </w:t>
      </w:r>
      <w:r>
        <w:rPr>
          <w:rFonts w:cs="Calibri" w:ascii="Calibri" w:hAnsi="Calibri"/>
          <w:sz w:val="21"/>
          <w:szCs w:val="21"/>
          <w:u w:val="none"/>
        </w:rPr>
        <w:t>4400 Nyíregyháza, Rákóczi utca 1. szám alatt 1. emeleten található ingatlanban önálló bejárattal rendelkező, teljesen különálló 95 m2-es alapterületű iroda helyisége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szándékában áll bérbe adni 1-5 év között terjedő határozott időtartamra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nnek értelmében Nyíregyháza Megyei Jogú Város Önkormányzata, mint a pályázat kiírója, nyilvános versenytárgyalást ír ki és bonyolít le, az alábbi tartalommal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Kiíró szerv adatai: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62"/>
      </w:tblGrid>
      <w:tr>
        <w:trPr>
          <w:trHeight w:val="50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Megnevezés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Nyíregyháza Megyei Jogú Város Önkormányzata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Székhely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400 Nyíregyháza, Kossuth tér 1. szám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Adószám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15731766-2-15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Képviseli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dr. Kovács Ferenc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Telefon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2/514-514; +36 30 833 85 52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E-mail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1"/>
                  <w:szCs w:val="21"/>
                </w:rPr>
                <w:t>vagyongazdalkodas@nyiregyhaza.hu</w:t>
              </w:r>
            </w:hyperlink>
          </w:p>
        </w:tc>
      </w:tr>
    </w:tbl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 tárgya: 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Bérbeadásra szánt vagyonelem: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Default"/>
        <w:ind w:left="567" w:hanging="567"/>
        <w:jc w:val="both"/>
        <w:rPr/>
      </w:pPr>
      <w:r>
        <w:rPr>
          <w:b/>
          <w:bCs/>
          <w:sz w:val="21"/>
          <w:szCs w:val="21"/>
        </w:rPr>
        <w:tab/>
        <w:t xml:space="preserve">A Nyíregyháza 234/3/A/56 hrsz-ú, természetben 4400 Nyíregyháza, Rákóczi utca 1. szám alatt 1.        emeleten található különálló 95 m2 alapterületű iroda (továbbiakban: iroda) Nyíregyháza szívében, a legszűkebb értelemben vett belvárosában található, impozáns külsejű Takarékpalotában áll. </w:t>
      </w:r>
    </w:p>
    <w:p>
      <w:pPr>
        <w:pStyle w:val="Default"/>
        <w:ind w:left="567" w:hanging="567"/>
        <w:jc w:val="both"/>
        <w:rPr>
          <w:sz w:val="21"/>
          <w:szCs w:val="21"/>
        </w:rPr>
      </w:pPr>
      <w:r>
        <w:rPr>
          <w:rFonts w:eastAsia="Calibri"/>
          <w:b/>
          <w:bCs/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Tekintettel arra, hogy az Iroda jelenleg felújításra szorul, </w:t>
      </w:r>
      <w:r>
        <w:rPr>
          <w:sz w:val="22"/>
          <w:szCs w:val="22"/>
        </w:rPr>
        <w:t xml:space="preserve">Nyíregyháza MJV Önkormányzata Közgyűlésének a nem lakás céljára szolgáló helyiségek bérletéről szóló 27 /2020. (X. 30.) önkormányzati rendeletének 12. §-a alapján, a bérlő általi felújítás esetén, a bérlő által fizetett bérleti díj összegéből bérbeszámításra van lehetőség. Természetesen megfelelő bérleti konstrukció esetén a bérbeadó is tudja vállalni a felújítás költségeit. Az Iroda rendkívül kedvező belvárosi jellegéből adódóan alkalmas többek között orvosi rendelő, ügyvédi iroda, ingatlaniroda, ügynökségek kialakítására, illetve akár gazdasági társaságok impozáns irodai tevékenységeinek ellátására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A Helyiség a versenytárgyalás előtt előzetesen egyeztetett időpontban tekinthető meg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Közműellátottság: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       Vezetékes víz, szennyvízhálózattal és villannyal ellátott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pályáztatás tárgya az iroda havi bérleti díjának az összege.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 minimum ajánlattételi ár és a licitlépcső és egyéb a pályázathoz kapcsolódó információk: 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451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418"/>
                              <w:gridCol w:w="1276"/>
                              <w:gridCol w:w="1418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Licit induló bruttó á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none"/>
                                    </w:rPr>
                                    <w:t>Licitlépcső brutt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Bánatpén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(Ft) (áfa mentes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Bér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időtartama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Versenytárgyalás ide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60.001,-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1"/>
                                      <w:szCs w:val="21"/>
                                    </w:rPr>
                                    <w:t xml:space="preserve"> Ft/h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1"/>
                                      <w:szCs w:val="21"/>
                                    </w:rPr>
                                    <w:t>5.000,- F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312.001,-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-5 év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025.02.04. 09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3.8pt;mso-wrap-distance-left:7.05pt;mso-wrap-distance-right:7.05pt;mso-wrap-distance-top:0pt;mso-wrap-distance-bottom:0pt;margin-top:0.0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418"/>
                        <w:gridCol w:w="1276"/>
                        <w:gridCol w:w="1418"/>
                        <w:gridCol w:w="2692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Licit induló bruttó á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none"/>
                              </w:rPr>
                              <w:t>Licitlépcső brut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Bánatpé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(Ft) (áfa mentes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Bér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időtartama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Versenytárgyalás ideje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60.001,-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1"/>
                                <w:szCs w:val="21"/>
                              </w:rPr>
                              <w:t xml:space="preserve"> Ft/h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1"/>
                                <w:szCs w:val="21"/>
                              </w:rPr>
                              <w:t>5.000,- F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312.001,-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-5 év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025.02.04. 09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adásának helye és ideje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i határidő: </w:t>
      </w:r>
    </w:p>
    <w:p>
      <w:pPr>
        <w:pStyle w:val="Heading"/>
        <w:ind w:left="1080" w:hanging="0"/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2025. január 31. napja 12</w:t>
      </w:r>
      <w:r>
        <w:rPr>
          <w:rFonts w:cs="Calibri" w:ascii="Calibri" w:hAnsi="Calibri"/>
          <w:sz w:val="21"/>
          <w:szCs w:val="21"/>
          <w:vertAlign w:val="superscript"/>
        </w:rPr>
        <w:t>00</w:t>
      </w:r>
      <w:r>
        <w:rPr>
          <w:rFonts w:cs="Calibri" w:ascii="Calibri" w:hAnsi="Calibri"/>
          <w:sz w:val="21"/>
          <w:szCs w:val="21"/>
          <w:u w:val="none"/>
        </w:rPr>
        <w:t xml:space="preserve"> óra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, amely beérkezési határidő (azaz a postán feladott ajánlat csak akkor minősül határidőben benyújtottnak, ha annak a Kiíró általi kézhezvételére az ajánlattételi határidő lejárta előtt kerül sor)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postai kézbesítéssel kapcsolatos kockázatot az Ajánlattevő viseli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nyújtásának módja: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postai úton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(4400 Nyíregyháza, Kossuth tér 1. Vagyongazdálkodási Osztály) címére.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személyesen benyújtva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Vagyongazdálkodási osztályának a titkárságán („D” épület I. emelet 150 -es irodahelyiségében)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a borítéko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fel kell tüntetni, hogy </w:t>
      </w:r>
      <w:r>
        <w:rPr>
          <w:rFonts w:cs="Calibri" w:ascii="Calibri" w:hAnsi="Calibri"/>
          <w:sz w:val="21"/>
          <w:szCs w:val="21"/>
          <w:u w:val="none"/>
        </w:rPr>
        <w:t>„Rákóczi utca 1. sz. 1. emelet. 234/3/A/56 hrsz-ú, versenytárgyalási ajánlat”.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Formai követelmények:</w:t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t HUF- ban és a mellékelt „pályázati formanyomtatvány” kitöltésével és megküldésével kell megküldeni (továbbiakban: ajánlat);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jánlatot 1 db eredeti példányban kell benyújtani; - az ajánlatnak tartalmaznia kell az Ajánlattevő kifejezett nyilatkozatát a versenytárgyalási felhívás feltételeinek elfogadásáról és az adatai kezeléséhez való hozzájárulásról;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b/>
          <w:iCs/>
          <w:sz w:val="21"/>
          <w:szCs w:val="21"/>
        </w:rPr>
        <w:t>A pályázatnak az alábbiakat kell tartalmazn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pályázó nevét, székhelyét (lakhelyét), elérhetőségeit, adószámát (adóazonosító jelét)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versenytárgyaláson résztvevő személy azonosító adatait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z ingatlanban folytatni kívánt tevékenység megjelölését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bánatpénz megfizetését igazoló bizonylato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megajánlott bérleti díja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nyilatkozatát arról, hogy a pályázatában megajánlott bérleti díj rendelkezésére áll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yilatkozatot arra vonatkozólag, hogy a pályázati felhívásban és a jelen részletes pályázati kiírásban, valamint a vonatkozó 24/2023. (XII.01.) sz. és a </w:t>
      </w:r>
      <w:bookmarkStart w:id="0" w:name="_Hlk65073383"/>
      <w:r>
        <w:rPr>
          <w:rFonts w:cs="Calibri" w:ascii="Calibri" w:hAnsi="Calibri"/>
          <w:sz w:val="21"/>
          <w:szCs w:val="21"/>
        </w:rPr>
        <w:t xml:space="preserve">27/2020. (X.30.) </w:t>
      </w:r>
      <w:bookmarkEnd w:id="0"/>
      <w:r>
        <w:rPr>
          <w:rFonts w:cs="Calibri" w:ascii="Calibri" w:hAnsi="Calibri"/>
          <w:sz w:val="21"/>
          <w:szCs w:val="21"/>
        </w:rPr>
        <w:t>önkormányzati rendeletben foglaltakat a pályázó magára nézve kötelezően elfogadj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ülön íven szerkesztett nyilatkozatot arra vonatkozóan, hogy a jelen kiírás 7. pontjában felsorolt kizáró okok a pályázó esetében nem állnak fenn. (gazdasági társaság pályázó esetében a tagok és az ügyvezető személyére vonatkozóan külön nyilatkozat megtétele szükséges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számlaszámát, amelyre nem nyertes pályázat esetén a befizetett bánatpénz a pályázónak visszautalható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i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i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Jogi személy ajánlattevő esetén a pályázatnak még tartalmaznia kell:</w:t>
      </w:r>
    </w:p>
    <w:p>
      <w:pPr>
        <w:pStyle w:val="Heading"/>
        <w:ind w:left="108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 pályázó jogi személy 30 napnál nem régebbi eredeti cégkivonatát és a képviseletre jogosult aláírási címpéldányát is, valamint a cégszerűen aláírt átláthatósági nyilatkozatát- amely szerint az ajánlattevő nemzeti vagyonról szóló 2011. évi CXCVI. törvény 3.§ (1) bekezdés 1. b) alpontjában foglalt feltételeknek megfelel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Hiánypótlás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ó jelen eljárásban hiánypótlási lehetőséget nem biztosí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A benyújtott ajánlatok bontása, versenytárgyalással kapcsolatos információk: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benyújtott ajánlatok bontása a Nyíregyháza Megyei Jogú Város Önkormányzata Vagyongazdálkodási Osztályán történik, az ajánlattételi határidő lejártát követő 8 napon belül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t pályázat nyertesének azt kell kihirdetni, aki a legmagasabb összegű bérleti díj megfizetésére tesz érvényes ajánlatot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bban az esetben, amennyiben a pályázati eljárás során a legmagasabb bérleti díjra több azonos összegű ajánlat érkezik, akkor ezen ajánlattevők között személyes részvétellel versenytárgyalást (a továbbiakban: tárgyalást) kell tartani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versenytárgyaláson a korábban megajánlott bérleti díjat a meghatározott licitlépcső szerint 5.000 forintonként kell emelni. A nyertes ebben az esetben a legmagasabb bérleti díjat megajánló lesz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A versenytárgyaláson az vehet részt, aki pályázatában legalább a </w:t>
      </w:r>
      <w:r>
        <w:rPr>
          <w:rFonts w:cs="Calibri" w:ascii="Calibri" w:hAnsi="Calibri"/>
          <w:b/>
          <w:sz w:val="21"/>
          <w:szCs w:val="21"/>
        </w:rPr>
        <w:t>licit induló árát elfogadta</w:t>
      </w:r>
      <w:r>
        <w:rPr>
          <w:rFonts w:cs="Calibri" w:ascii="Calibri" w:hAnsi="Calibri"/>
          <w:bCs/>
          <w:sz w:val="21"/>
          <w:szCs w:val="21"/>
        </w:rPr>
        <w:t xml:space="preserve">, a </w:t>
      </w:r>
      <w:r>
        <w:rPr>
          <w:rFonts w:cs="Calibri" w:ascii="Calibri" w:hAnsi="Calibri"/>
          <w:b/>
          <w:sz w:val="21"/>
          <w:szCs w:val="21"/>
        </w:rPr>
        <w:t xml:space="preserve">bánatpénz összegét a kiíró MBH Bank Nyrt.-nél vezetett 50453104-10024773 számú számlájára befizette, </w:t>
      </w:r>
      <w:r>
        <w:rPr>
          <w:rFonts w:cs="Calibri" w:ascii="Calibri" w:hAnsi="Calibri"/>
          <w:b/>
          <w:bCs/>
          <w:sz w:val="21"/>
          <w:szCs w:val="21"/>
        </w:rPr>
        <w:t>és a befizetésről szóló igazolást pályázatához csatolta, valamint vállalja a pályázati</w:t>
      </w:r>
      <w:r>
        <w:rPr>
          <w:rFonts w:cs="Calibri" w:ascii="Calibri" w:hAnsi="Calibri"/>
          <w:sz w:val="21"/>
          <w:szCs w:val="21"/>
        </w:rPr>
        <w:t xml:space="preserve"> tárgyalást követő 15 napon belül, de még a bérleti szerződés megkötése előtt a megajánlott </w:t>
      </w:r>
      <w:r>
        <w:rPr>
          <w:rFonts w:cs="Calibri" w:ascii="Calibri" w:hAnsi="Calibri"/>
          <w:b/>
          <w:bCs/>
          <w:sz w:val="21"/>
          <w:szCs w:val="21"/>
        </w:rPr>
        <w:t>egy havi bérleti díjnak megfelelő összeg kaució címén történő megfizetését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nem nyertes pályázó részére a bánatpénz az eredményhirdetéstől számított 15 napon belül visszautalásra kerül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mennyiben az eljárást a kiíró eredménytelennek nyilvánítja, a bánatpénz valamennyi pályázó számára 15 napon belül visszautalásra kerül.</w:t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Jogfenntartás: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 Kiíró fenntartja azon jogát, hogy a nyertes Ajánlattevő esetleges visszalépése esetén a versenytárgyalás során kialakult második legmagasabb bérleti díj összegének megajánlójával kössön szerződést. 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>A versenytárgyalás eredményessége esetén a nyertes ajánlattevő köteles az ajánlatában vállalt és ismertetett hasznosítási formát megvalósítani, az ajánlatban leírt tevékenységet folytatni, amelynek elmaradása, illetőleg más, előzőleg be nem jelentett és a bérbeadó által annak megkezdése előtt előzőleg jóvá nem hagyott tevékenység folytatása esetén alkalmazandó jogkövetkezményekről a felek a bérleti szerződésben rendelkeznek.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Kizáró okok: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már a bérbeadóval esetlegesen fennálló bérleti jogviszony a bérlő részéről felmondással történő megszüntetése, vagy a bérbeadó részéről a bérlő bérleti díj nem fizetése miatti felmondás esetén: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,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 társas vállalkozása, vagy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 társaság, amelynek a bérlő tagja, vagy képviselője a bérlő által bérelt és a fenti okokból megszűnt bérleti jogviszonnyal érintett ugyanazon üzlethelyiség bérbevételére a jogviszony megszűnését követő egy éven belül ismételten nem pályázha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pályázhat továbbá az sem, </w:t>
      </w:r>
    </w:p>
    <w:p>
      <w:pPr>
        <w:pStyle w:val="Heading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felszámolták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a cégbíróság törölte a cégnyilvántartásból és utána, mint képviseletre jogosult személy, másik cég nevében ismételten önkormányzati helyiségre kíván bérleti jogviszonyt létesíteni, vagy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akár cégképviselőként, jogi személy tagjaként, vagy magánszemélyként az önkormányzattal szemben tartozása áll fenn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eljárásban nem lehet Ajánlattevő, aki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csatolja ajánlatához az átláthatósági nyilatkozatot 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gy évnél régebben lejárt adó-, vámfizetési vagy társadalombiztosítási járulékfizetési kötelezettségének nem tett eleget, kivéve, ha tartozását és az esetleges kamatot és bírságot az ajánlat vagy részvételi jelentkezés benyújtásának időpontjáig megfizette vagy ezek megfizetésére halasztást kapott;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trike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 gazdasági társaság, amely kényszertörlését, végelszámolását, csődeljárását, illetőleg az ellene indított felszámolási eljárást, jogerősen elrendelték és az elrendelésről szóló bírósági végzést közzétették.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tevékenységét felfüggesztette vagy akinek tevékenységét felfüggesztették;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gazdasági, ill. szakmai tevékenységével kapcsolatban bűncselekmény elkövetése az elmúlt három éven belül jogerős bírósági ítéletben megállapítást nyert.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datkezelés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eljárásban az ajánlattevő az ajánlat benyújtásával hozzájárul az adatainak a pályázat kiírója általi teljeskörű kezeléséhez az Önkormányzat honlapján megtalálható GDPR szabályzatnak megfelelően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Egyéb információk: 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beadó a bérlőnek a helyiséget a megtekintett állapotban adja bérbe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k összeállításával kapcsolatos valamennyi költség az </w:t>
      </w:r>
      <w:r>
        <w:rPr>
          <w:rFonts w:cs="Calibri" w:ascii="Calibri" w:hAnsi="Calibri"/>
          <w:sz w:val="21"/>
          <w:szCs w:val="21"/>
          <w:u w:val="none"/>
        </w:rPr>
        <w:t>Ajánlattevő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terheli. </w:t>
      </w:r>
    </w:p>
    <w:p>
      <w:pPr>
        <w:pStyle w:val="Listaszerbekezds"/>
        <w:rPr>
          <w:rFonts w:ascii="Calibri" w:hAnsi="Calibri" w:cs="Calibri"/>
          <w:b/>
          <w:b/>
          <w:bCs/>
          <w:sz w:val="21"/>
          <w:szCs w:val="21"/>
          <w:u w:val="none"/>
        </w:rPr>
      </w:pPr>
      <w:r>
        <w:rPr>
          <w:rFonts w:cs="Calibri" w:ascii="Calibri" w:hAnsi="Calibri"/>
          <w:b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versenytárgyalási felhívás a Nyíregyháza Megyei Jogú Város Közgyűlésének a nem lakás céljára szolgáló bérbeadásáról szóló 27/2020.(X.30.) számú rendelete tartalmazza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Kérem, hogy az ajánlatát jelen versenytárgyalás felhívás, illetve a hatályos jogszabályok előírásaira tekintettel határidőben tegye meg!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Nyíregyháza Megyei Jogú Város Önkormányzata </w:t>
      </w:r>
    </w:p>
    <w:p>
      <w:pPr>
        <w:pStyle w:val="Heading"/>
        <w:ind w:left="643" w:hanging="0"/>
        <w:jc w:val="right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Vagyongazdálkodási Osztál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617220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bCs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03" w:leader="none"/>
      </w:tabs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b/>
      <w:bCs/>
      <w:sz w:val="24"/>
      <w:szCs w:val="24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Char">
    <w:name w:val="Cím Char"/>
    <w:qFormat/>
    <w:rPr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120" w:after="0"/>
      <w:ind w:left="4950" w:hanging="495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4">
    <w:name w:val="Szövegtörzs 4"/>
    <w:basedOn w:val="TextBodyIndent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gyongazdalkodas@nyiregyhaza.h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56:00Z</dcterms:created>
  <dc:creator>NYHMJPH</dc:creator>
  <dc:description/>
  <cp:keywords/>
  <dc:language>en-US</dc:language>
  <cp:lastModifiedBy>dr. Szikszainé Czirják Borbála</cp:lastModifiedBy>
  <cp:lastPrinted>2022-05-10T16:19:00Z</cp:lastPrinted>
  <dcterms:modified xsi:type="dcterms:W3CDTF">2025-01-15T08:25:00Z</dcterms:modified>
  <cp:revision>55</cp:revision>
  <dc:subject/>
  <dc:title/>
</cp:coreProperties>
</file>