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615"/>
        <w:gridCol w:w="4535"/>
      </w:tblGrid>
      <w:tr>
        <w:trPr>
          <w:trHeight w:val="1427" w:hRule="atLeast"/>
        </w:trPr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9315" cy="896620"/>
                  <wp:effectExtent l="0" t="0" r="0" b="0"/>
                  <wp:docPr id="1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Nyíregyháza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Megyei Jogú Város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POLGÁRMESTERI HIVATAL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</w:r>
          </w:p>
        </w:tc>
        <w:tc>
          <w:tcPr>
            <w:tcW w:w="4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 xml:space="preserve">Vagyongazdálkodási OSZTÁLY 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4401 Nyíregyháza, Kossuth tér 1. Pf.: 83.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Telefon: +36 42 524-540; Fax: +36 42 524-541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E-mail: vAGYONGAZDALKODAS@nyiregyhaza.h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</w:r>
          </w:p>
        </w:tc>
      </w:tr>
    </w:tbl>
    <w:p>
      <w:pPr>
        <w:pStyle w:val="Heading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Versenytárgyalási Felhívás</w:t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yíregyháza Megyei Jogú Város Önkormányzatának a tulajdonában álló Nyíregyháza belterület </w:t>
      </w:r>
      <w:r>
        <w:rPr>
          <w:rFonts w:cs="Calibri" w:ascii="Calibri" w:hAnsi="Calibri"/>
          <w:sz w:val="21"/>
          <w:szCs w:val="21"/>
          <w:u w:val="none"/>
        </w:rPr>
        <w:t>4/A/19 helyrajzi számú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, természetben </w:t>
      </w:r>
      <w:r>
        <w:rPr>
          <w:rFonts w:cs="Calibri" w:ascii="Calibri" w:hAnsi="Calibri"/>
          <w:sz w:val="21"/>
          <w:szCs w:val="21"/>
          <w:u w:val="none"/>
        </w:rPr>
        <w:t>4400 Nyíregyháza, Szent I. utca 1. szám alatt található ingatlanon különálló 73 m2-es alapterületű helyiséget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szándékában áll bérbe adni 1-5 év között terjedő határozott időtartamra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Ennek értelmében Nyíregyháza Megyei Jogú Város Önkormányzata, mint a pályázat kiírója, nyilvános versenytárgyalást ír ki és bonyolít le, az alábbi tartalommal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Kiíró szerv adatai: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362"/>
      </w:tblGrid>
      <w:tr>
        <w:trPr>
          <w:trHeight w:val="50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Megnevezése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Nyíregyháza Megyei Jogú Város Önkormányzata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Székhelye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4400 Nyíregyháza, Kossuth tér 1. szám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Adószám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15731766-2-15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Képviseli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dr. Kovács Ferenc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Telefon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42/514-514; +36 30 833 85 52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E-mail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1"/>
                  <w:szCs w:val="21"/>
                </w:rPr>
                <w:t>vagyongazdalkodas@nyiregyhaza.hu</w:t>
              </w:r>
            </w:hyperlink>
          </w:p>
        </w:tc>
      </w:tr>
    </w:tbl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jánlattétel tárgya: 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Bérbeadásra szánt vagyonelem:</w:t>
      </w:r>
    </w:p>
    <w:p>
      <w:pPr>
        <w:pStyle w:val="Heading"/>
        <w:ind w:left="1065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851" w:hanging="851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ab/>
        <w:t xml:space="preserve">Nyíregyháza 4/A/19 hrsz-ú, természetben 4400 Nyíregyháza, Szent István utca 1. szám alatt </w:t>
        <w:tab/>
        <w:t>található különálló 73 m2 alapterületű helyiség (továbbiakban: Helyiség)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ab/>
        <w:t xml:space="preserve">A Helyiség a versenytárgyalás előtt előzetesen egyeztetett időpontban tekinthető meg.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Közműellátottság: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color w:val="FF0000"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ab/>
        <w:t xml:space="preserve">       Vezetékes víz, szennyvízhálózattal, villannyal ellátott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color w:val="FF0000"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color w:val="FF0000"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 pályáztatás tárgya a helyiség havi bérleti díjának az összege.</w:t>
      </w:r>
    </w:p>
    <w:p>
      <w:pPr>
        <w:pStyle w:val="Heading"/>
        <w:ind w:left="1065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 minimum ajánlattételi ár és a licitlépcső és egyéb a pályázathoz kapcsolódó információk: </w:t>
      </w:r>
    </w:p>
    <w:p>
      <w:pPr>
        <w:pStyle w:val="Heading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4512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1418"/>
                              <w:gridCol w:w="1276"/>
                              <w:gridCol w:w="1418"/>
                              <w:gridCol w:w="2692"/>
                            </w:tblGrid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Licit induló bruttó á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u w:val="none"/>
                                    </w:rPr>
                                    <w:t>Licitlépcső brutt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Bánatpén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(Ft) (áfa mentes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Bérl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időtartama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Versenytárgyalás ide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305.479,-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1"/>
                                      <w:szCs w:val="21"/>
                                    </w:rPr>
                                    <w:t xml:space="preserve"> Ft/hó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1"/>
                                      <w:szCs w:val="21"/>
                                    </w:rPr>
                                    <w:t>5.000,- F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366.575,-F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1-5 év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2025.02.04. 13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3.8pt;mso-wrap-distance-left:7.05pt;mso-wrap-distance-right:7.05pt;mso-wrap-distance-top:0pt;mso-wrap-distance-bottom:0pt;margin-top:0.05pt;mso-position-vertical-relative:text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1418"/>
                        <w:gridCol w:w="1276"/>
                        <w:gridCol w:w="1418"/>
                        <w:gridCol w:w="2692"/>
                      </w:tblGrid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before="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Licit induló bruttó á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u w:val="none"/>
                              </w:rPr>
                              <w:t>Licitlépcső brutt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24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Bánatpén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(Ft) (áfa mentes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Bér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időtartama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Versenytárgyalás ideje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305.479,-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1"/>
                                <w:szCs w:val="21"/>
                              </w:rPr>
                              <w:t xml:space="preserve"> Ft/hó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1"/>
                                <w:szCs w:val="21"/>
                              </w:rPr>
                              <w:t>5.000,- F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366.575,-F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1-5 év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2025.02.04. 13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z ajánlat beadásának helye és ideje: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jánlattételi határidő: </w:t>
      </w:r>
    </w:p>
    <w:p>
      <w:pPr>
        <w:pStyle w:val="Heading"/>
        <w:ind w:left="1080" w:hanging="0"/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2025. január 31. napja 12</w:t>
      </w:r>
      <w:r>
        <w:rPr>
          <w:rFonts w:cs="Calibri" w:ascii="Calibri" w:hAnsi="Calibri"/>
          <w:sz w:val="21"/>
          <w:szCs w:val="21"/>
          <w:vertAlign w:val="superscript"/>
        </w:rPr>
        <w:t>00</w:t>
      </w:r>
      <w:r>
        <w:rPr>
          <w:rFonts w:cs="Calibri" w:ascii="Calibri" w:hAnsi="Calibri"/>
          <w:sz w:val="21"/>
          <w:szCs w:val="21"/>
          <w:u w:val="none"/>
        </w:rPr>
        <w:t xml:space="preserve"> óra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, amely beérkezési határidő (azaz a postán feladott ajánlat csak akkor minősül határidőben benyújtottnak, ha annak a Kiíró általi kézhezvételére az ajánlattételi határidő lejárta előtt kerül sor).</w:t>
      </w:r>
    </w:p>
    <w:p>
      <w:pPr>
        <w:pStyle w:val="Heading"/>
        <w:ind w:left="108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postai kézbesítéssel kapcsolatos kockázatot az Ajánlattevő viseli.</w:t>
      </w:r>
    </w:p>
    <w:p>
      <w:pPr>
        <w:pStyle w:val="Heading"/>
        <w:ind w:left="108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z ajánlat benyújtásának módja:</w:t>
      </w:r>
    </w:p>
    <w:p>
      <w:pPr>
        <w:pStyle w:val="Heading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postai úton zárt borítékba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Nyíregyháza Megyei Jogú Város Önkormányzata (4400 Nyíregyháza, Kossuth tér 1. Vagyongazdálkodási Osztály) címére.</w:t>
      </w:r>
    </w:p>
    <w:p>
      <w:pPr>
        <w:pStyle w:val="Heading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személyesen benyújtva zárt borítékba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Nyíregyháza Megyei Jogú Város Önkormányzata Vagyongazdálkodási osztályának a titkárságán („D” épület I. emelet 150 -es irodahelyiségében).</w:t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a borítéko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fel kell tüntetni, hogy </w:t>
      </w:r>
      <w:r>
        <w:rPr>
          <w:rFonts w:cs="Calibri" w:ascii="Calibri" w:hAnsi="Calibri"/>
          <w:sz w:val="21"/>
          <w:szCs w:val="21"/>
          <w:u w:val="none"/>
        </w:rPr>
        <w:t>„Szent I. utca 1. sz. 4/A/19 hrsz-ú, versenytárgyalási ajánlat”.</w:t>
      </w:r>
    </w:p>
    <w:p>
      <w:pPr>
        <w:pStyle w:val="Heading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Formai követelmények:</w:t>
      </w:r>
    </w:p>
    <w:p>
      <w:pPr>
        <w:pStyle w:val="Heading"/>
        <w:numPr>
          <w:ilvl w:val="0"/>
          <w:numId w:val="8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jánlatot HUF- ban és a mellékelt „pályázati formanyomtatvány” kitöltésével és megküldésével kell megküldeni (továbbiakban: ajánlat); 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8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z ajánlatot 1 db eredeti példányban kell benyújtani; - az ajánlatnak tartalmaznia kell az Ajánlattevő kifejezett nyilatkozatát a versenytárgyalási felhívás feltételeinek elfogadásáról és az adatai kezeléséhez való hozzájárulásról;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b/>
          <w:iCs/>
          <w:sz w:val="21"/>
          <w:szCs w:val="21"/>
        </w:rPr>
        <w:t>A pályázatnak az alábbiakat kell tartalmaznia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pályázó nevét, székhelyét (lakhelyét), elérhetőségeit, adószámát (adóazonosító jelét)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versenytárgyaláson résztvevő személy azonosító adatait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z ingatlanban folytatni kívánt tevékenység megjelölését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bánatpénz megfizetését igazoló bizonylatot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megajánlott bérleti díjat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pályázó nyilatkozatát arról, hogy a pályázatában megajánlott bérleti díj rendelkezésére áll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yilatkozatot arra vonatkozólag, hogy a pályázati felhívásban és a jelen részletes pályázati kiírásban, valamint a vonatkozó 24/2023. (XII.01.) sz. és a </w:t>
      </w:r>
      <w:bookmarkStart w:id="0" w:name="_Hlk65073383"/>
      <w:r>
        <w:rPr>
          <w:rFonts w:cs="Calibri" w:ascii="Calibri" w:hAnsi="Calibri"/>
          <w:sz w:val="21"/>
          <w:szCs w:val="21"/>
        </w:rPr>
        <w:t xml:space="preserve">27/2020. (X.30.) </w:t>
      </w:r>
      <w:bookmarkEnd w:id="0"/>
      <w:r>
        <w:rPr>
          <w:rFonts w:cs="Calibri" w:ascii="Calibri" w:hAnsi="Calibri"/>
          <w:sz w:val="21"/>
          <w:szCs w:val="21"/>
        </w:rPr>
        <w:t>önkormányzati rendeletben foglaltakat a pályázó magára nézve kötelezően elfogadj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ülön íven szerkesztett nyilatkozatot arra vonatkozóan, hogy a jelen kiírás 7. pontjában felsorolt kizáró okok a pályázó esetében nem állnak fenn. (gazdasági társaság pályázó esetében a tagok és az ügyvezető személyére vonatkozóan külön nyilatkozat megtétele szükséges)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pályázó számlaszámát, amelyre nem nyertes pályázat esetén a befizetett bánatpénz a pályázónak visszautalható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i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iCs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Jogi személy ajánlattevő esetén a pályázatnak még tartalmaznia kell:</w:t>
      </w:r>
    </w:p>
    <w:p>
      <w:pPr>
        <w:pStyle w:val="Heading"/>
        <w:ind w:left="108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a pályázó jogi személy 30 napnál nem régebbi eredeti cégkivonatát és a képviseletre jogosult aláírási címpéldányát is, valamint a cégszerűen aláírt átláthatósági nyilatkozatát- amely szerint az ajánlattevő nemzeti vagyonról szóló 2011. évi CXCVI. törvény 3.§ (1) bekezdés 1. b) alpontjában foglalt feltételeknek megfelel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Hiánypótlás: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Kiíró jelen eljárásban hiánypótlási lehetőséget nem biztosít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 benyújtott ajánlatok bontása, versenytárgyalással kapcsolatos információk:</w: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benyújtott ajánlatok bontása a Nyíregyháza Megyei Jogú Város Önkormányzata Vagyongazdálkodási Osztályán történik, az ajánlattételi határidő lejártát követő 8 napon belül.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kiírt pályázat nyertesének azt kell kihirdetni, aki a legmagasabb összegű bérleti díj megfizetésére tesz érvényes ajánlatot.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Abban az esetben, amennyiben a pályázati eljárás során a legmagasabb bérleti díjra több azonos összegű ajánlat érkezik, akkor ezen ajánlattevők között személyes részvétellel versenytárgyalást (a továbbiakban: tárgyalást) kell tartani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versenytárgyaláson a korábban megajánlott bérleti díjat a meghatározott licitlépcső szerint 5.000 forintonként kell emelni. A nyertes ebben az esetben a legmagasabb bérleti díjat megajánló lesz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A versenytárgyaláson az vehet részt, aki pályázatában legalább a </w:t>
      </w:r>
      <w:r>
        <w:rPr>
          <w:rFonts w:cs="Calibri" w:ascii="Calibri" w:hAnsi="Calibri"/>
          <w:b/>
          <w:sz w:val="21"/>
          <w:szCs w:val="21"/>
        </w:rPr>
        <w:t>licit induló árát elfogadta</w:t>
      </w:r>
      <w:r>
        <w:rPr>
          <w:rFonts w:cs="Calibri" w:ascii="Calibri" w:hAnsi="Calibri"/>
          <w:bCs/>
          <w:sz w:val="21"/>
          <w:szCs w:val="21"/>
        </w:rPr>
        <w:t xml:space="preserve">, a </w:t>
      </w:r>
      <w:r>
        <w:rPr>
          <w:rFonts w:cs="Calibri" w:ascii="Calibri" w:hAnsi="Calibri"/>
          <w:b/>
          <w:sz w:val="21"/>
          <w:szCs w:val="21"/>
        </w:rPr>
        <w:t xml:space="preserve">bánatpénz összegét a kiíró MBH Bank Nyrt.-nél vezetett 50453104-10024773 számú számlájára befizette, </w:t>
      </w:r>
      <w:r>
        <w:rPr>
          <w:rFonts w:cs="Calibri" w:ascii="Calibri" w:hAnsi="Calibri"/>
          <w:b/>
          <w:bCs/>
          <w:sz w:val="21"/>
          <w:szCs w:val="21"/>
        </w:rPr>
        <w:t>és a befizetésről szóló igazolást pályázatához csatolta, valamint vállalja a pályázati</w:t>
      </w:r>
      <w:r>
        <w:rPr>
          <w:rFonts w:cs="Calibri" w:ascii="Calibri" w:hAnsi="Calibri"/>
          <w:sz w:val="21"/>
          <w:szCs w:val="21"/>
        </w:rPr>
        <w:t xml:space="preserve"> tárgyalást követő 15 napon belül, de még a bérleti szerződés megkötése előtt a megajánlott </w:t>
      </w:r>
      <w:r>
        <w:rPr>
          <w:rFonts w:cs="Calibri" w:ascii="Calibri" w:hAnsi="Calibri"/>
          <w:b/>
          <w:bCs/>
          <w:sz w:val="21"/>
          <w:szCs w:val="21"/>
        </w:rPr>
        <w:t>egy havi bérleti díjnak megfelelő összeg kaució címén történő megfizetését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nem nyertes pályázó részére a bánatpénz az eredményhirdetéstől számított 15 napon belül visszautalásra kerül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mennyiben az eljárást a kiíró eredménytelennek nyilvánítja, a bánatpénz valamennyi pályázó számára 15 napon belül visszautalásra kerül.</w:t>
      </w:r>
    </w:p>
    <w:p>
      <w:pPr>
        <w:pStyle w:val="Normal"/>
        <w:spacing w:before="120" w:after="0"/>
        <w:ind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11"/>
        </w:numPr>
        <w:spacing w:before="120" w:after="0"/>
        <w:ind w:left="643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Jogfenntartás:</w:t>
      </w:r>
    </w:p>
    <w:p>
      <w:pPr>
        <w:pStyle w:val="Normal"/>
        <w:numPr>
          <w:ilvl w:val="0"/>
          <w:numId w:val="7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A Kiíró fenntartja azon jogát, hogy a nyertes Ajánlattevő esetleges visszalépése esetén a versenytárgyalás során kialakult második legmagasabb bérleti díj összegének megajánlójával kössön szerződést. </w:t>
      </w:r>
    </w:p>
    <w:p>
      <w:pPr>
        <w:pStyle w:val="Normal"/>
        <w:numPr>
          <w:ilvl w:val="0"/>
          <w:numId w:val="7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>A versenytárgyalás eredményessége esetén a nyertes ajánlattevő köteles az ajánlatában vállalt és ismertetett hasznosítási formát megvalósítani, az ajánlatban leírt tevékenységet folytatni, amelynek elmaradása, illetőleg más, előzőleg be nem jelentett és a bérbeadó által annak megkezdése előtt előzőleg jóvá nem hagyott tevékenység folytatása esetén alkalmazandó jogkövetkezményekről a felek a bérleti szerződésben rendelkeznek.</w:t>
      </w:r>
    </w:p>
    <w:p>
      <w:pPr>
        <w:pStyle w:val="Normal"/>
        <w:spacing w:before="120" w:after="0"/>
        <w:ind w:left="643"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Normal"/>
        <w:numPr>
          <w:ilvl w:val="0"/>
          <w:numId w:val="11"/>
        </w:numPr>
        <w:spacing w:before="120" w:after="0"/>
        <w:ind w:left="643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Kizáró okok:</w:t>
      </w:r>
    </w:p>
    <w:p>
      <w:pPr>
        <w:pStyle w:val="Normal"/>
        <w:spacing w:before="120" w:after="0"/>
        <w:ind w:left="643"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már a bérbeadóval esetlegesen fennálló bérleti jogviszony a bérlő részéről felmondással történő megszüntetése, vagy a bérbeadó részéről a bérlő bérleti díj nem fizetése miatti felmondás esetén: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lő,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lő társas vállalkozása, vagy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z a társaság, amelynek a bérlő tagja, vagy képviselője a bérlő által bérelt és a fenti okokból megszűnt bérleti jogviszonnyal érintett ugyanazon üzlethelyiség bérbevételére a jogviszony megszűnését követő egy éven belül ismételten nem pályázhat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em pályázhat továbbá az sem, </w:t>
      </w:r>
    </w:p>
    <w:p>
      <w:pPr>
        <w:pStyle w:val="Heading"/>
        <w:numPr>
          <w:ilvl w:val="0"/>
          <w:numId w:val="1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cégét felszámolták,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cégét a cégbíróság törölte a cégnyilvántartásból és utána, mint képviseletre jogosult személy, másik cég nevében ismételten önkormányzati helyiségre kíván bérleti jogviszonyt létesíteni, vagy,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akár cégképviselőként, jogi személy tagjaként, vagy magánszemélyként az önkormányzattal szemben tartozása áll fenn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eljárásban nem lehet Ajánlattevő, aki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em csatolja ajánlatához az átláthatósági nyilatkozatot 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egy évnél régebben lejárt adó-, vámfizetési vagy társadalombiztosítási járulékfizetési kötelezettségének nem tett eleget, kivéve, ha tartozását és az esetleges kamatot és bírságot az ajánlat vagy részvételi jelentkezés benyújtásának időpontjáig megfizette vagy ezek megfizetésére halasztást kapott;</w:t>
      </w:r>
      <w:r>
        <w:rPr>
          <w:rFonts w:cs="Calibri" w:ascii="Calibri" w:hAnsi="Calibri"/>
          <w:b w:val="false"/>
          <w:bCs/>
          <w:strike/>
          <w:sz w:val="21"/>
          <w:szCs w:val="21"/>
          <w:u w:val="none"/>
        </w:rPr>
        <w:t xml:space="preserve">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trike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 gazdasági társaság, amely kényszertörlését, végelszámolását, csődeljárását, illetőleg az ellene indított felszámolási eljárást, jogerősen elrendelték és az elrendelésről szóló bírósági végzést közzétették.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tevékenységét felfüggesztette vagy akinek tevékenységét felfüggesztették;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gazdasági, ill. szakmai tevékenységével kapcsolatban bűncselekmény elkövetése az elmúlt három éven belül jogerős bírósági ítéletben megállapítást nyert.</w:t>
      </w:r>
      <w:r>
        <w:rPr>
          <w:rFonts w:cs="Calibri" w:ascii="Calibri" w:hAnsi="Calibri"/>
          <w:b w:val="false"/>
          <w:bCs/>
          <w:strike/>
          <w:sz w:val="21"/>
          <w:szCs w:val="21"/>
          <w:u w:val="none"/>
        </w:rPr>
        <w:t xml:space="preserve"> 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datkezelés: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Jelen eljárásban az ajánlattevő az ajánlat benyújtásával hozzájárul az adatainak a pályázat kiírója általi teljeskörű kezeléséhez az Önkormányzat honlapján megtalálható GDPR szabályzatnak megfelelően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1"/>
          <w:szCs w:val="21"/>
        </w:rPr>
        <w:t xml:space="preserve">Egyéb információk: </w: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beadó a bérlőnek a helyiséget a megtekintett állapotban adja bérbe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jánlatok összeállításával kapcsolatos valamennyi költség az </w:t>
      </w:r>
      <w:r>
        <w:rPr>
          <w:rFonts w:cs="Calibri" w:ascii="Calibri" w:hAnsi="Calibri"/>
          <w:sz w:val="21"/>
          <w:szCs w:val="21"/>
          <w:u w:val="none"/>
        </w:rPr>
        <w:t>Ajánlattevőt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terheli. </w:t>
      </w:r>
    </w:p>
    <w:p>
      <w:pPr>
        <w:pStyle w:val="Listaszerbekezds"/>
        <w:rPr>
          <w:rFonts w:ascii="Calibri" w:hAnsi="Calibri" w:cs="Calibri"/>
          <w:b/>
          <w:b/>
          <w:bCs/>
          <w:sz w:val="21"/>
          <w:szCs w:val="21"/>
          <w:u w:val="none"/>
        </w:rPr>
      </w:pPr>
      <w:r>
        <w:rPr>
          <w:rFonts w:cs="Calibri" w:ascii="Calibri" w:hAnsi="Calibri"/>
          <w:b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Jelen versenytárgyalási felhívás a Nyíregyháza Megyei Jogú Város Közgyűlésének a nem lakás céljára szolgáló bérbeadásáról szóló 27/2020.(X.30.) számú rendelete tartalmazza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643" w:hanging="0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Kérem, hogy az ajánlatát jelen versenytárgyalás felhívás, illetve a hatályos jogszabályok előírásaira tekintettel határidőben tegye meg!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right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Nyíregyháza Megyei Jogú Város Önkormányzata </w:t>
      </w:r>
    </w:p>
    <w:p>
      <w:pPr>
        <w:pStyle w:val="Heading"/>
        <w:ind w:left="643" w:hanging="0"/>
        <w:jc w:val="right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Vagyongazdálkodási Osztály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highlight w:val="yellow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highlight w:val="yellow"/>
          <w:u w:val="non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617220"/>
            <wp:effectExtent l="0" t="0" r="0" b="0"/>
            <wp:docPr id="3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36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  <w:rPr>
        <w:b w:val="false"/>
        <w:bCs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5103" w:leader="none"/>
      </w:tabs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2Char">
    <w:name w:val="Címsor 2 Char"/>
    <w:qFormat/>
    <w:rPr>
      <w:b/>
      <w:bCs/>
      <w:sz w:val="24"/>
      <w:szCs w:val="24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Char">
    <w:name w:val="Cím Char"/>
    <w:qFormat/>
    <w:rPr>
      <w:b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120" w:after="0"/>
      <w:ind w:left="4950" w:hanging="495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4">
    <w:name w:val="Szövegtörzs 4"/>
    <w:basedOn w:val="TextBodyIndent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gyongazdalkodas@nyiregyhaza.h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50:00Z</dcterms:created>
  <dc:creator>NYHMJPH</dc:creator>
  <dc:description/>
  <cp:keywords/>
  <dc:language>en-US</dc:language>
  <cp:lastModifiedBy>dr. Szikszainé Czirják Borbála</cp:lastModifiedBy>
  <cp:lastPrinted>2022-05-10T16:19:00Z</cp:lastPrinted>
  <dcterms:modified xsi:type="dcterms:W3CDTF">2025-01-15T08:39:00Z</dcterms:modified>
  <cp:revision>287</cp:revision>
  <dc:subject/>
  <dc:title/>
</cp:coreProperties>
</file>