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88/1/A/517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Zrínyi Ilona utca 3-5. szám alatt található ingatlanon különálló 25 m2-es alapterületű iroda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188/1/A/517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hrsz-ú, természetben 4400 Nyíregyháza, Zrínyi Ilona utca 3-5. szám alatt található különálló 25 m2 alapterületű irodahelyiség a Kossuth térről megközelíthető társasház 1. emeletén helyezkedik el. 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1065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illannyal, vízvezetékkel, távfűtéssel ellátott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68.421.-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  <w:u w:val="none"/>
                                    </w:rPr>
                                    <w:t>5.000,- Ft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82.106.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4.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68.421.-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  <w:u w:val="none"/>
                              </w:rPr>
                              <w:t>5.000,- Ft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82.106.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4. 1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Zrínyi utca 3-5. sz. 25 m2, 188/1/A/517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3-02-13T15:27:00Z</cp:lastPrinted>
  <dcterms:modified xsi:type="dcterms:W3CDTF">2025-01-15T09:01:00Z</dcterms:modified>
  <cp:revision>370</cp:revision>
  <dc:subject/>
  <dc:title/>
</cp:coreProperties>
</file>