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88/1/A/51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3-5. szám alatt található ingatlanon különálló 49 m2-es alapterületű iroda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88/1/A/517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3-5. szám alatt található különálló 49 m2 alapterületű irodahelyiségek – 2 db iroda, 1 db bejárattal a Kossuth térről megközelíthető társasház 1. emeletén helyezkednek el. 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illannyal, vízvezetékkel, távfűtéssel ellátott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4.105.-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  <w:u w:val="none"/>
                                    </w:rPr>
                                    <w:t>5.000,- Ft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60.927.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4.105.-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  <w:u w:val="none"/>
                              </w:rPr>
                              <w:t>5.000,- F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60.927.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1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3-5. sz. 49 m2, 188/1/A/51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1-15T09:03:00Z</dcterms:modified>
  <cp:revision>332</cp:revision>
  <dc:subject/>
  <dc:title/>
</cp:coreProperties>
</file>