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6301/7/A/48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Arany János utca 23-33. szám alatt található ingatlanon különálló 11 m2-es alapterületű pince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0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</w:t>
      </w:r>
      <w:r>
        <w:rPr>
          <w:rFonts w:cs="Calibri" w:ascii="Calibri" w:hAnsi="Calibri"/>
          <w:sz w:val="21"/>
          <w:szCs w:val="21"/>
          <w:u w:val="none"/>
        </w:rPr>
        <w:t xml:space="preserve">6301/7/A/48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hrsz-ú, természetben 4400 Nyíregyháza, Arany János utca 23-33. szám alatt található különálló 11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.281,-Ft/h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u w:val="none"/>
                                    </w:rPr>
                                    <w:t>5.000,-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.537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3.27. 1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.281,-Ft/h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  <w:t>5.000,-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.537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3.27. 11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rcius 24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Arany János utca 23-33. sz. 6301/7/A/48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3-02-13T15:27:00Z</cp:lastPrinted>
  <dcterms:modified xsi:type="dcterms:W3CDTF">2025-03-05T13:33:00Z</dcterms:modified>
  <cp:revision>291</cp:revision>
  <dc:subject/>
  <dc:title/>
</cp:coreProperties>
</file>