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0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Hősök tere 2. szám alatt található ingatlanon különálló 24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202 hrsz-ú, természetben 4400 Nyíregyháza, Hősök tere 2. szám alatt </w:t>
        <w:tab/>
        <w:t>található különálló 24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 a szennyvízhálózattal és villannyal ellátott. Vízórája közös a szomszédos       üzlethelyiségge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00.431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20.51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6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00.431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20.51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6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Hősök tere 2. sz. 20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0:37:00Z</dcterms:modified>
  <cp:revision>223</cp:revision>
  <dc:subject/>
  <dc:title/>
</cp:coreProperties>
</file>