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belvárosi iroda bérbeadására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városában </w:t>
      </w:r>
      <w:r>
        <w:rPr>
          <w:rFonts w:cs="Calibri" w:ascii="Calibri" w:hAnsi="Calibri"/>
          <w:sz w:val="21"/>
          <w:szCs w:val="21"/>
          <w:u w:val="none"/>
        </w:rPr>
        <w:t>290/7/A/4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 xml:space="preserve">4400 Nyíregyháza, Jókai tér 4-5. szám alatt található ingatlanban önálló bejárattal rendelkező, teljesen különálló 323 m2-es alapterületű iroda helyiséget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Default"/>
        <w:ind w:left="567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Nyíregyháza 290/7/A/4 hrsz-ú, természetben 4400 Nyíregyháza, Jókai tér 4-6. szám alatt található különálló 323 m2 alapterületű iroda (továbbiakban: Iroda) Nyíregyháza szívében, a legszűkebb értelemben vett belvárosában található. </w:t>
      </w:r>
    </w:p>
    <w:p>
      <w:pPr>
        <w:pStyle w:val="Default"/>
        <w:ind w:left="567" w:hanging="567"/>
        <w:jc w:val="both"/>
        <w:rPr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Tekintettel arra, hogy az Iroda jelenleg felújításra szorul, </w:t>
      </w:r>
      <w:r>
        <w:rPr>
          <w:sz w:val="22"/>
          <w:szCs w:val="22"/>
        </w:rPr>
        <w:t xml:space="preserve">Nyíregyháza MJV Önkormányzata Közgyűlésének a nem lakás céljára szolgáló helyiségek bérletéről szóló 27 /2020. (X. 30.) önkormányzati rendeletének 12. §-a alapján, a bérlő általi felújítás esetén, a bérlő által fizetett bérleti díj összegéből bérbeszámításra van lehetőség. Természetesen megfelelő bérleti konstrukció esetén a bérbeadó is tudja vállalni a felújítás költségeit. Az Iroda rendkívül kedvező belvárosi jellegéből adódóan alkalmas többek között orvosi rendelő, ügyvédi iroda, ingatlaniroda, ügynökségek kialakítására, illetve akár gazdasági társaságok impozáns irodai tevékenységeinek ellátásár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z iroda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Egyedi megállapodás alapjá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6.3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Egyedi megállapodás alapjá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Jókai tér 4-5. 290/7/A/4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ind w:left="643" w:hanging="36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right"/>
        <w:rPr/>
      </w:pPr>
      <w:r>
        <w:rPr>
          <w:rFonts w:cs="Calibri" w:ascii="Calibri" w:hAnsi="Calibri"/>
          <w:sz w:val="21"/>
          <w:szCs w:val="21"/>
          <w:u w:val="none"/>
        </w:rPr>
        <w:t>Nyíregyháza Megyei Jogú Város Önkormányzata Vagyongazdálkodási Osztály</w:t>
      </w: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YHMJPH</dc:creator>
  <dc:description/>
  <cp:keywords/>
  <dc:language>en-US</dc:language>
  <cp:lastModifiedBy>dr. Szikszainé Czirják Borbála</cp:lastModifiedBy>
  <cp:lastPrinted>2023-06-30T12:16:00Z</cp:lastPrinted>
  <dcterms:modified xsi:type="dcterms:W3CDTF">2025-03-05T10:39:00Z</dcterms:modified>
  <cp:revision>113</cp:revision>
  <dc:subject/>
  <dc:title/>
</cp:coreProperties>
</file>