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589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Őz utca 21. szám alatt található 110 m2-es alapterületű lakóház/ udvar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589 hrsz-ú, természetben 4400 Nyíregyháza, Őz utca 21. szám alatt </w:t>
        <w:tab/>
        <w:t>található 110 m2 alapterületű lakóház/ udvar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nyal, földgázz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24.102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68.923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3.26. 1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24.102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68.923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3.26. 13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rcius 24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Őz utca 21. sz. 589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3-05T10:54:00Z</dcterms:modified>
  <cp:revision>240</cp:revision>
  <dc:subject/>
  <dc:title/>
</cp:coreProperties>
</file>