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8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2. emeleten található ingatlanban önálló bejárattal rendelkező, teljesen különálló 114 m2-es alapterületű iroda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1"/>
          <w:szCs w:val="21"/>
        </w:rPr>
        <w:tab/>
        <w:t xml:space="preserve">A Nyíregyháza 234/3/A/81 hrsz-ú, természetben 4400 Nyíregyháza, Rákóczi utca 1. szám alatt 2.        emeleten található különálló 114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2.00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74.40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2.00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74.40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2. emelet. 234/3/A/8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1:08:00Z</dcterms:modified>
  <cp:revision>93</cp:revision>
  <dc:subject/>
  <dc:title/>
</cp:coreProperties>
</file>