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3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3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348/1/A/13 hrsz-ú, természetben 4400 Nyíregyháza, Széchenyi utca 1. szám alatt </w:t>
        <w:tab/>
        <w:t>található különálló 3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villanyóra felhelyezése folyamatban va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4.83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5.798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4.83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5.798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3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2:34:00Z</dcterms:modified>
  <cp:revision>197</cp:revision>
  <dc:subject/>
  <dc:title/>
</cp:coreProperties>
</file>