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5348/1/A/11, 5348/1/A/12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Széchenyi utca 1. szám alatt található ingatlanon különálló 61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Nyíregyháza 5348/1/A/11, 5348/1/A/12 hrsz-ú, természetben 4400 Nyíregyháza, Széchenyi utca 1. szám alatt található különálló 61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yáram, valamint távhő szolgáltatáss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55.263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06.316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7.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55.263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06.316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7. 10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,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Széchenyi utca 1. sz. 5348/1/A/11, 5348/1/A/12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3-05T12:31:00Z</dcterms:modified>
  <cp:revision>205</cp:revision>
  <dc:subject/>
  <dc:title/>
</cp:coreProperties>
</file>