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202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Hősök tere 1. szám alatt található ingatlanon különálló 24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202 hrsz-ú, természetben 4400 Nyíregyháza, Hősök tere 1. szám alatt </w:t>
        <w:tab/>
        <w:t>található különálló 24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 a szennyvízhálózattal és villannyal ellátott. Vízórája közös a szomszédos       üzlethelyiségge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00.431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20.517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10.06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00.431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20.517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10.06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október 03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Hősök tere 1. sz. 202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9-17T14:01:00Z</dcterms:modified>
  <cp:revision>254</cp:revision>
  <dc:subject/>
  <dc:title/>
</cp:coreProperties>
</file>