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ősök tere 1. szám alatt található ingatlanon különálló 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Hősök tere 1. szám alatt </w:t>
        <w:tab/>
        <w:t>található különálló 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 a szennyvízhálózattal és villannyal ellátott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0.647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0.77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0.647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0.77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ősök tere 1. sz. 36 m2,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versenytárgyaláson a korábban megajánlott bérleti díjat a meghatározott licitlépcső szerint </w:t>
      </w:r>
      <w:r>
        <w:rPr>
          <w:rFonts w:cs="Calibri" w:ascii="Calibri" w:hAnsi="Calibri"/>
          <w:sz w:val="21"/>
          <w:szCs w:val="21"/>
          <w:u w:val="none"/>
        </w:rPr>
        <w:t>5.000 forintonkén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7T14:02:00Z</dcterms:modified>
  <cp:revision>241</cp:revision>
  <dc:subject/>
  <dc:title/>
</cp:coreProperties>
</file>