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70/B/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Országzászló tér 6. szám alatt található ingatlanon különálló 1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70/B/1 hrsz-ú, természetben 4400 Nyíregyháza, Országzászló tér 6. szám alatt </w:t>
        <w:tab/>
        <w:t>található különálló 1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72.21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46.654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72.21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46.654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Országzászló tér 6. sz. 170/B/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23:00Z</dcterms:modified>
  <cp:revision>263</cp:revision>
  <dc:subject/>
  <dc:title/>
</cp:coreProperties>
</file>