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5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1. emeleten található ingatlanban önálló bejárattal rendelkező, teljesen különálló 95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56 hrsz-ú, természetben 4400 Nyíregyháza, Rákóczi utca 1. szám alatt 1.        emeleten található különálló 95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0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6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0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6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1. emelet. 234/3/A/5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45:00Z</dcterms:modified>
  <cp:revision>75</cp:revision>
  <dc:subject/>
  <dc:title/>
</cp:coreProperties>
</file>