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8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 xml:space="preserve">4400 Nyíregyháza, Rákóczi utca 1. szám alatt 2. emeleten található ingatlanban önálló bejárattal rendelkező, teljesen különálló 89 m2-es alapterületű iroda helyiséget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Nyíregyháza 234/3/A/84 hrsz-ú, természetben 4400 Nyíregyháza, Rákóczi utca 1. szám alatt 2.        emeleten található különálló 89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43.580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92.29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6. 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43.580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92.29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6. 13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2. emelet. 234/3/A/8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NYHMJPH</dc:creator>
  <dc:description/>
  <cp:keywords/>
  <dc:language>en-US</dc:language>
  <cp:lastModifiedBy>dr. Szikszainé Czirják Borbála</cp:lastModifiedBy>
  <cp:lastPrinted>2023-06-30T12:16:00Z</cp:lastPrinted>
  <dcterms:modified xsi:type="dcterms:W3CDTF">2025-09-18T08:36:00Z</dcterms:modified>
  <cp:revision>72</cp:revision>
  <dc:subject/>
  <dc:title/>
</cp:coreProperties>
</file>