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4934/5/A/25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Szarvas utca 4. szám alatt található ingatlanon különálló 9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4934/5/A/25 hrsz-ú, természetben 4400 Nyíregyháza, Szarvas utca 4. szám alatt </w:t>
        <w:tab/>
        <w:t>található különálló 9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>Közművel nem rendelkezik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6.289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1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1.547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10.07.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6.289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1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1.547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10.07. 10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október 03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Szarvas u. 4. sz. 4934/5/A/25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versenytárgyaláson a korábban megajánlott bérleti díjat a meghatározott licitlépcső szerint </w:t>
      </w:r>
      <w:r>
        <w:rPr>
          <w:rFonts w:cs="Calibri" w:ascii="Calibri" w:hAnsi="Calibri"/>
          <w:sz w:val="21"/>
          <w:szCs w:val="21"/>
          <w:u w:val="none"/>
        </w:rPr>
        <w:t>1.000 forintonkén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9-18T08:50:00Z</dcterms:modified>
  <cp:revision>228</cp:revision>
  <dc:subject/>
  <dc:title/>
</cp:coreProperties>
</file>