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4/A/25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ent I. utca 1. szám alatt található ingatlanon különálló 53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4/A/25 hrsz-ú, természetben 4400 Nyíregyháza, Szent István utca 1. szám alatt </w:t>
        <w:tab/>
        <w:t>található különálló 53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color w:val="FF0000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21.786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66.144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7.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21.786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66.144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7. 1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ent I. utca 1. sz. 4/A/25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8T09:01:00Z</dcterms:modified>
  <cp:revision>342</cp:revision>
  <dc:subject/>
  <dc:title/>
</cp:coreProperties>
</file>