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188/1/A/517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Zrínyi Ilona utca 3-5. szám alatt található ingatlanon különálló 49 m2-es alapterületű iroda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05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</w:t>
      </w:r>
      <w:r>
        <w:rPr>
          <w:rFonts w:cs="Calibri" w:ascii="Calibri" w:hAnsi="Calibri"/>
          <w:sz w:val="21"/>
          <w:szCs w:val="21"/>
          <w:u w:val="none"/>
        </w:rPr>
        <w:t xml:space="preserve">188/1/A/517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hrsz-ú, természetben 4400 Nyíregyháza, Zrínyi Ilona utca 3-5. szám alatt található különálló 49 m2 alapterületű irodahelyiségek – 2 db iroda, 1 db bejárattal a Kossuth térről megközelíthető társasház 1. emeletén helyezkednek el. 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1065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Villannyal, vízvezetékkel, távfűtéssel ellátott,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34.105.-Ft/h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  <w:u w:val="none"/>
                                    </w:rPr>
                                    <w:t>5.000,- Ft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60.927.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10.07. 1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34.105.-Ft/h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  <w:u w:val="none"/>
                              </w:rPr>
                              <w:t>5.000,- Ft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1"/>
                                <w:szCs w:val="21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60.927.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10.07. 14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október 03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Zrínyi utca 3-5. sz. 49 m2, 188/1/A/517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3-02-13T15:27:00Z</cp:lastPrinted>
  <dcterms:modified xsi:type="dcterms:W3CDTF">2025-09-18T09:08:00Z</dcterms:modified>
  <cp:revision>363</cp:revision>
  <dc:subject/>
  <dc:title/>
</cp:coreProperties>
</file>