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ÉSZLETES PÁLYÁZATI KIÍRÁS</w:t>
      </w:r>
    </w:p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Nyíregyháza Megyei Jogú Város Önkormányzata </w:t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  <w:lang w:val="en-AU"/>
        </w:rPr>
      </w:pPr>
      <w:r>
        <w:rPr>
          <w:rFonts w:cs="Calibri"/>
          <w:b/>
          <w:bCs/>
          <w:szCs w:val="22"/>
        </w:rPr>
        <w:t>tulajdonában lévő ingatla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értékesítésére</w:t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  <w:lang w:val="en-AU"/>
        </w:rPr>
      </w:pPr>
      <w:r>
        <w:rPr>
          <w:rFonts w:cs="Calibri" w:ascii="Calibri" w:hAnsi="Calibri"/>
          <w:b/>
          <w:bCs/>
          <w:sz w:val="22"/>
          <w:szCs w:val="22"/>
          <w:lang w:val="en-AU"/>
        </w:rPr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yíregyháza Megyei Jogú Város Önkormányzata vagyonának meghatározásáról, a vagyon feletti tulajdonjog gyakorlásának szabályozásáról szóló 24/202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XII.1.)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önkormányz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deleténe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grafusai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vábbá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rendel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ám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llékletének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senyezteté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abályz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tjai alapján</w:t>
      </w:r>
    </w:p>
    <w:p>
      <w:pPr>
        <w:pStyle w:val="Heading2"/>
        <w:ind w:right="4" w:hanging="0"/>
        <w:jc w:val="center"/>
        <w:rPr/>
      </w:pPr>
      <w:r>
        <w:rPr>
          <w:rFonts w:cs="Calibri" w:ascii="Calibri" w:hAnsi="Calibri"/>
          <w:sz w:val="22"/>
          <w:szCs w:val="22"/>
        </w:rPr>
        <w:t>nyílt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étforduló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járá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retéb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ékesíte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ívánja a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nkormányza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ába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évő Nyíregyháza belterület 13234/2 hrsz-ú ingatlant. Az ingatlan előtti közterületen a víz és közüzemi szennyvízhálózat nincs kiépítv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Értékesítésre kijelölt ingatlan adatai: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966"/>
        <w:gridCol w:w="1096"/>
        <w:gridCol w:w="1418"/>
        <w:gridCol w:w="1559"/>
      </w:tblGrid>
      <w:tr>
        <w:trPr/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sz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 induló á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lépcs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</w:tr>
      <w:tr>
        <w:trPr>
          <w:trHeight w:val="452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íregyháza, Bojtorján u. 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építetlen terül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3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.000,-</w:t>
            </w:r>
          </w:p>
        </w:tc>
      </w:tr>
    </w:tbl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 licit induló ár az ÁFA-t tartalmazza.</w:t>
      </w:r>
    </w:p>
    <w:p>
      <w:pPr>
        <w:pStyle w:val="TextBody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élja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gatla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jogána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sítése.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b/>
          <w:sz w:val="22"/>
          <w:szCs w:val="22"/>
        </w:rPr>
        <w:t>FIGYELEM</w:t>
      </w:r>
      <w:r>
        <w:rPr>
          <w:rFonts w:cs="Calibri" w:ascii="Calibri" w:hAnsi="Calibri"/>
          <w:sz w:val="22"/>
          <w:szCs w:val="22"/>
        </w:rPr>
        <w:t xml:space="preserve">: Az ingatlanra a nemzeti vagyonról szóló 2011. évi CXCVI. törvény 14. § (2)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kezdésében foglaltak szerint a Magyar Államot elővásárlási jog illeti meg. Az elővásárlási jog gyakorl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Önkormányzat, mint eladó az adásvételi szerződés megkötését követően, az adásvéte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küldésév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ívj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gosulta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r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küldöt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jánlat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artalmazni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ell: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a pályázó nevét (cégnevét), lakhelyét (székhelyét), személyi azonosító jelét és adóazonosító jelét (cégjegyzék-, vagy egyéb nyilvántartási számát és adószámá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senytárgyaláson résztvevő személy azonosító adatait és - amennyiben a pályázó nem a versenytárgyaláson résztvevő természetes személy - képviseleti jogosultságát (cégkivonat, aláírási címpéldány, meghatalmazás, vagy más megfelelő okira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ajánlott vételár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an, hogy nyertes pályázat esetén az ingatlan vételárát a Magyar Államot megillető elővásárlási jogról lemondó nyilatkozat kézhezvétele után 15 napon belül, pénzintézeti hitelből 60 napon belül maradéktalanul megfizeti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ánatpénz megfizetését igazoló bizonylato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lag, hogy a pályázati felhívásban, valamint a vonatkozó 24/2023.(XII.1.) önkormányzati rendeletben foglaltakat a pályázó magára nézve kötelezően elfogadja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számlaszámát, amelyre - amennyiben nem Ő a nyertes – bánatpénze visszautalható</w:t>
      </w:r>
    </w:p>
    <w:p>
      <w:pPr>
        <w:pStyle w:val="Szvegtrzs3"/>
        <w:spacing w:before="120" w:after="0"/>
        <w:rPr/>
      </w:pPr>
      <w:bookmarkStart w:id="0" w:name="_Hlk116301966"/>
      <w:bookmarkEnd w:id="0"/>
      <w:r>
        <w:rPr>
          <w:rFonts w:cs="Calibri" w:ascii="Calibri" w:hAnsi="Calibri"/>
        </w:rPr>
        <w:t>A bánatpénz összegét készpénzátutalási megbízáson, vagy az MBH Bank NyRt.-nél vezetett 50453104-10024773 sz. költségvetési elszámolási számlára kell megfizetni.</w:t>
      </w:r>
    </w:p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1" w:name="_Hlk116301966"/>
      <w:bookmarkStart w:id="2" w:name="_Hlk116301966"/>
      <w:bookmarkEnd w:id="2"/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pályázatok benyújtásának helye, ideje:</w:t>
      </w:r>
    </w:p>
    <w:p>
      <w:pPr>
        <w:pStyle w:val="Normal"/>
        <w:jc w:val="both"/>
        <w:rPr>
          <w:rFonts w:ascii="Calibri" w:hAnsi="Calibri" w:cs="Calibri"/>
          <w:spacing w:val="1"/>
          <w:sz w:val="22"/>
          <w:szCs w:val="22"/>
          <w:u w:val="single"/>
        </w:rPr>
      </w:pPr>
      <w:r>
        <w:rPr>
          <w:rFonts w:cs="Calibri" w:ascii="Calibri" w:hAnsi="Calibri"/>
          <w:spacing w:val="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 első fordulóban a magyar nyelven elkészített pályázatot név, cégjelzés nélküli zárt borítékban kel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yújtani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íregyháza Megyei Jogú Város Polgármesteri Hivatal Vagyongazdálkodási Osztályához (4400 Nyíregyháza, Kossuth tér 1. D épület 150. szoba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. július 1. napján 12,00 órái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Nyíregyháza, Nyírség u. 2/b. sz. alatti ingatlan"</w:t>
      </w:r>
      <w:r>
        <w:rPr>
          <w:rFonts w:cs="Calibri" w:ascii="Calibri" w:hAnsi="Calibri"/>
          <w:sz w:val="22"/>
          <w:szCs w:val="22"/>
        </w:rPr>
        <w:t xml:space="preserve"> jeli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tüntetésével. Itt kerül sor a második fordulóban, a nyílt versenytárgyalásra a táblázatban megjelölt időpon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- 2 -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nyújtásána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ódja: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 pályázatot zárt, sértetlen borítékban 1 db eredeti példányban kell megküldeni, vagy személyesen benyújtani a Nyíregyháza Megyei Jogú Város Önkormányzata címére. Kiíró csak lezárt és sértetlen, a benyújtási határidő lejártáig megérkezett borítékot vesz á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gszerű (meghatalmazás csatolása esetén meghatalmazotti) aláírással ellátva kérjük benyújtani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99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o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ontásá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elye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és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dőpontja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jánlato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nt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. július 2. napján 10,30 </w:t>
      </w:r>
      <w:r>
        <w:rPr>
          <w:rFonts w:cs="Calibri" w:ascii="Calibri" w:hAnsi="Calibri"/>
          <w:b/>
          <w:color w:val="000000"/>
          <w:sz w:val="22"/>
          <w:szCs w:val="22"/>
        </w:rPr>
        <w:t>órai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ezdettel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60"/>
          <w:sz w:val="22"/>
          <w:szCs w:val="22"/>
        </w:rPr>
        <w:t xml:space="preserve"> Nyíregyháza, Kossuth tér 1.sz,. D. épület 150. szobába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erü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r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ely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 Pályázó </w:t>
      </w:r>
      <w:r>
        <w:rPr>
          <w:rFonts w:cs="Calibri" w:ascii="Calibri" w:hAnsi="Calibri"/>
          <w:color w:val="000000"/>
          <w:sz w:val="22"/>
          <w:szCs w:val="22"/>
        </w:rPr>
        <w:t>személyes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g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épviselő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tjá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esz részt</w:t>
      </w:r>
      <w:r>
        <w:rPr>
          <w:rFonts w:cs="Calibri" w:ascii="Calibri" w:hAnsi="Calibri"/>
          <w:color w:val="000000"/>
          <w:sz w:val="22"/>
          <w:szCs w:val="22"/>
        </w:rPr>
        <w:t>.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ontásról jegyzőkönyv készül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versenyeztetési eljárásban a következő szabályokat kell alkalmaz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kat lezárt borítékban kell elhelyezni, azok tartalmáról más személyeknek, pályázóknak tájékoztatás nem adható. A borítékokat irodai bélyegzővel, a pályázatot benyújtó és az átvevő dolgozó aláírásával kell ellátni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 személy, aki a versenytárgyalást zavarja (pl.: mobiltelefont használ, stb.) a tárgyalás további menetéből kizárható, így annak ellenére, hogy érvényes pályázatot nyújtott be, az eljárásban a továbbiakban nem vehet részt a verseny tisztaságának biztosítása érdekében. 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ersenytárgyalás a borítékolt pályázatok bontásával kezdődik, melyek lényeges tartalmát a tárgyalásvezető a jelenlévőkkel ismerteti. 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árgyalásvezető megvizsgálja a beérkezett ajánlatok érvényességét, pályázati kiírásnak való megfelelőségét.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alásvezető ezt követően az első fordulót lezárj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licitálás a legmagasabb összegű érvényes ajánlatról indul, míg azonos összegű ajánlatok esetén az érvényes ajánlatot benyújtó pályázók (cég)nevének abc sorrendjéb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örténik. Az írásbeli ajánlatot tartani nem lehet, a pályázó a legmagasabb összegű ajánlatot a licitlépcsővel emelheti, vagy jogosult a licitből kiszál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lévő pályázók csak a licitlépcső szerinti emelkedéssel licitálhatnak az ingatlan vételárár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legmagasabb ajánlat is elhangzott, úgy a tárgyalásvezető az eljárást lezárja. </w:t>
      </w:r>
    </w:p>
    <w:p>
      <w:pPr>
        <w:pStyle w:val="Szvegtrzs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írálata, 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 eredményéne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ihirdetése,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özzététel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color w:val="000000"/>
          <w:sz w:val="22"/>
          <w:szCs w:val="22"/>
        </w:rPr>
        <w:t>A pályázati ajánlatok elbírálására vonatkozó végső döntést Nyíregyháza Megyei Jogú Város Önkormányzata képviseletében Dr. Kovács Ferenc polgármester, vagy meghatalmazottja, a bontást követően legkésőbb 15 napo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lül hozza meg, mely döntésről a döntést követően a pályázót legkésőbb 5 munkanapon belül írásban </w:t>
      </w:r>
      <w:r>
        <w:rPr>
          <w:rFonts w:cs="Calibri" w:ascii="Calibri" w:hAnsi="Calibri"/>
          <w:color w:val="000000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rtesíti.</w:t>
      </w:r>
    </w:p>
    <w:p>
      <w:pPr>
        <w:pStyle w:val="TextBody"/>
        <w:ind w:right="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rtesítésben a Kiíró közli a nyertes pályázóval a pályázat nyertességének tényé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írál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mpont:</w:t>
      </w:r>
    </w:p>
    <w:p>
      <w:pPr>
        <w:pStyle w:val="TextBody"/>
        <w:widowControl w:val="false"/>
        <w:numPr>
          <w:ilvl w:val="1"/>
          <w:numId w:val="3"/>
        </w:numPr>
        <w:overflowPunct w:val="true"/>
        <w:ind w:left="0" w:right="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gmagasabb megajánlot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ételár.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3 -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rződés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gkötés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író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ert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óv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önté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hozatalát</w:t>
      </w:r>
      <w:r>
        <w:rPr>
          <w:rFonts w:cs="Calibri" w:ascii="Calibri" w:hAnsi="Calibri"/>
          <w:spacing w:val="1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</w:rPr>
        <w:t xml:space="preserve">övető 15 napon belül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ásvéte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t köt, melyben a felek rögzíteni kötelesek az adásvétel feltételei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mennyiben a nyertes pályázó a szerződést 15 napon belül nem köti meg, és a vételárat ezen határidőn belül – pénzintézeti hitel igénybevétele esetén 60 napon belül - nem egyenlíti ki, úgy a Kiíró a döntésétől függően szerződési ajánlatot tehet a második helyezett pályázónak, vagy új pályázatot írhat 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mennyiben a nyertes pályázó a fenti határidőn belül az adásvételi szerződést nem köti meg, vagy a vételárat nem fizeti meg, úgy a bánatpénzt elveszíti, egyébként a bánatpénz a vételár összegébe beszámí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ásodik helyezett részére a bánatpénz a nyertes pályázóval történt szerződéskötést követő 15 napon belül visszafizetésre kerül. A nyertes visszalépése esetén, az eladó ajánlatot tehet a második helyezettnek a szerződés megkötésére az általa megajánlott feltételekkel. Amennyiben a második helyezett pályázó sem köt szerződést, vagy nem fizeti meg a vételárat, úgy a bánatpénzt ő is elveszí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z állam élni kíván elővásárlási jogával, abban az esetben az erre vonatkozó nyilatkozat kézhezvételétől számított 15 napon belül az első és második helyezett pályázónak a bánatpénz visszautalásra kerü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öbbi pályázó részére a bánatpénz az eredményhirdetéstől számított 15 napon belül visszautalásra ker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/>
      </w:pPr>
      <w:r>
        <w:rPr>
          <w:rFonts w:cs="Calibri" w:ascii="Calibri" w:hAnsi="Calibri"/>
          <w:sz w:val="22"/>
          <w:szCs w:val="22"/>
        </w:rPr>
        <w:t>Amennyiben az eljárást a kiíró eredménytelennek nyilvánítja, a bánatpénz valamennyi pályázó számára 15 napon belül visszautalásra kerül.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redménytelen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,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a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került benyújtásra érvényes pályázati ajánl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yújtott pályázat nem felel meg a pályázati kiírásban foglalt feltételeknek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író a pályázatot eredménytelennek nyilvánítja.</w:t>
      </w:r>
    </w:p>
    <w:p>
      <w:pPr>
        <w:pStyle w:val="Listaszerbekezds"/>
        <w:tabs>
          <w:tab w:val="clear" w:pos="709"/>
          <w:tab w:val="left" w:pos="938" w:leader="none"/>
          <w:tab w:val="left" w:pos="939" w:leader="none"/>
        </w:tabs>
        <w:ind w:left="425"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85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itokvédelmi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abályok: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a szerződéskötésig köteles </w:t>
      </w:r>
      <w:r>
        <w:rPr>
          <w:rFonts w:cs="Calibri" w:ascii="Calibri" w:hAnsi="Calibri"/>
          <w:b/>
          <w:sz w:val="22"/>
          <w:szCs w:val="22"/>
        </w:rPr>
        <w:t xml:space="preserve">titokban tartani </w:t>
      </w:r>
      <w:r>
        <w:rPr>
          <w:rFonts w:cs="Calibri" w:ascii="Calibri" w:hAnsi="Calibri"/>
          <w:sz w:val="22"/>
          <w:szCs w:val="22"/>
        </w:rPr>
        <w:t>ajánlata tartalmát, köteles továbbá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 eljárás befejezését követően is bizalmasan kezelni a Kiíró által a rendelkezésé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csátott minden tényt, információt, adatot, azokról harmadik személynek tájékoztatást n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hat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len pályázati kiírás bármely érdeklődő részére átadásra kerül, a pályázati felhívással együtt.</w:t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ályázat benyújtásához a részletes pályázati kiírás és a pályázati felhívás együtt értelmezendő.</w:t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yíregyháza, 2025. június 17.</w:t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center" w:pos="7088" w:leader="none"/>
        </w:tabs>
        <w:ind w:right="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Dr. Kovács Ferenc sk.</w:t>
      </w:r>
    </w:p>
    <w:p>
      <w:pPr>
        <w:pStyle w:val="TextBody"/>
        <w:tabs>
          <w:tab w:val="clear" w:pos="709"/>
          <w:tab w:val="center" w:pos="7088" w:leader="none"/>
        </w:tabs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3"/>
                <w:szCs w:val="23"/>
                <w:u w:val="single"/>
              </w:rPr>
            </w:pPr>
            <w:r>
              <w:rPr>
                <w:rFonts w:eastAsia="Calibri" w:cs="Arial" w:ascii="Calibri" w:hAnsi="Calibri"/>
                <w:sz w:val="23"/>
                <w:szCs w:val="23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4083050</wp:posOffset>
                      </wp:positionV>
                      <wp:extent cx="925830" cy="218440"/>
                      <wp:effectExtent l="5080" t="5080" r="5080" b="5080"/>
                      <wp:wrapNone/>
                      <wp:docPr id="1" name="Téglalap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1" fillcolor="#002060" stroked="t" o:allowincell="t" style="position:absolute;margin-left:303.65pt;margin-top:321.5pt;width:72.85pt;height:17.15pt;mso-wrap-style:none;v-text-anchor:middle">
                      <v:fill o:detectmouseclick="t" type="solid" color2="#ffdf9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39690</wp:posOffset>
                      </wp:positionV>
                      <wp:extent cx="962025" cy="218440"/>
                      <wp:effectExtent l="21590" t="7620" r="21590" b="8890"/>
                      <wp:wrapNone/>
                      <wp:docPr id="2" name="Téglalap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20000">
                                <a:off x="0" y="0"/>
                                <a:ext cx="961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1" fillcolor="#002060" stroked="t" o:allowincell="t" style="position:absolute;margin-left:4.1pt;margin-top:404.7pt;width:75.7pt;height:17.15pt;mso-wrap-style:none;v-text-anchor:middle;rotation:272">
                      <v:fill o:detectmouseclick="t" type="solid" color2="#ffdf9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621915</wp:posOffset>
                      </wp:positionV>
                      <wp:extent cx="812165" cy="302895"/>
                      <wp:effectExtent l="5715" t="5715" r="4445" b="4445"/>
                      <wp:wrapNone/>
                      <wp:docPr id="3" name="Téglalap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22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2" fillcolor="#4f6228" stroked="t" o:allowincell="t" style="position:absolute;margin-left:278.8pt;margin-top:206.45pt;width:63.9pt;height:23.8pt;mso-wrap-style:none;v-text-anchor:middle">
                      <v:fill o:detectmouseclick="t" type="solid" color2="#b09dd7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2680335</wp:posOffset>
                      </wp:positionV>
                      <wp:extent cx="670560" cy="179705"/>
                      <wp:effectExtent l="5080" t="571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3234/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85.25pt;margin-top:211.05pt;width:52.75pt;height:14.1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3234/2</w:t>
                            </w:r>
                          </w:p>
                        </w:txbxContent>
                      </v:textbox>
                      <v:path textpathok="t"/>
                      <v:textpath on="t" fitshape="t" string="13234/2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2833370</wp:posOffset>
                      </wp:positionV>
                      <wp:extent cx="574675" cy="795655"/>
                      <wp:effectExtent l="0" t="11430" r="158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4920" cy="796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7.9pt;margin-top:223.1pt;width:45.15pt;height:62.65pt;flip:x" type="_x0000_t32">
                      <v:stroke color="#4e6128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170805</wp:posOffset>
                      </wp:positionV>
                      <wp:extent cx="875030" cy="144145"/>
                      <wp:effectExtent l="16510" t="5715" r="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320000">
                                <a:off x="0" y="0"/>
                                <a:ext cx="87516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Aranykalász sor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407.15pt;width:68.85pt;height:11.3pt;mso-wrap-style:none;v-text-anchor:middle;rotation:272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ranykalász sor</w:t>
                            </w:r>
                          </w:p>
                        </w:txbxContent>
                      </v:textbox>
                      <v:path textpathok="t"/>
                      <v:textpath on="t" fitshape="t" string="Aranykalász sor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4131310</wp:posOffset>
                      </wp:positionV>
                      <wp:extent cx="794385" cy="144145"/>
                      <wp:effectExtent l="5715" t="571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52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Bojtorján utca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7pt;margin-top:325.3pt;width:62.5pt;height:11.3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Bojtorján utca</w:t>
                            </w:r>
                          </w:p>
                        </w:txbxContent>
                      </v:textbox>
                      <v:path textpathok="t"/>
                      <v:textpath on="t" fitshape="t" string="Bojtorján utca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91480" cy="77654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776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3"/>
                <w:szCs w:val="23"/>
                <w:u w:val="single"/>
              </w:rPr>
            </w:pPr>
            <w:r>
              <w:rPr>
                <w:rFonts w:eastAsia="Calibri" w:cs="Arial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i w:val="false"/>
        <w:u w:val="single" w:color="000000"/>
        <w:b/>
        <w:szCs w:val="22"/>
        <w:iCs w:val="false"/>
        <w:bCs/>
        <w:w w:val="100"/>
        <w:rFonts w:ascii="Calibri" w:hAnsi="Calibri" w:eastAsia="Times New Roman" w:cs="Calibri"/>
        <w:lang w:val="hu-H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hu-H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9" w:hanging="360"/>
      </w:pPr>
      <w:rPr>
        <w:rFonts w:ascii="Liberation Serif" w:hAnsi="Liberation Serif" w:cs="Liberation Serif" w:hint="default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360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360"/>
      </w:pPr>
      <w:rPr>
        <w:rFonts w:ascii="Liberation Serif" w:hAnsi="Liberation Serif" w:cs="Liberation Serif" w:hint="default"/>
        <w:lang w:val="hu-HU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 w:val="false"/>
      <w:iCs w:val="false"/>
      <w:spacing w:val="-1"/>
      <w:w w:val="100"/>
      <w:sz w:val="22"/>
      <w:szCs w:val="22"/>
      <w:u w:val="single" w:color="000000"/>
      <w:lang w:val="hu-H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hu-HU" w:bidi="ar-SA"/>
    </w:rPr>
  </w:style>
  <w:style w:type="character" w:styleId="WW8Num5z2">
    <w:name w:val="WW8Num5z2"/>
    <w:qFormat/>
    <w:rPr>
      <w:lang w:val="hu-H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900" w:leader="none"/>
      </w:tabs>
      <w:ind w:left="90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sz w:val="22"/>
    </w:rPr>
  </w:style>
  <w:style w:type="paragraph" w:styleId="RecitalLanguage2">
    <w:name w:val="Recital - Language 2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tLeast" w:line="260" w:before="0" w:after="180"/>
      <w:ind w:left="0" w:hanging="0"/>
    </w:pPr>
    <w:rPr>
      <w:rFonts w:ascii="Calibri" w:hAnsi="Calibri" w:eastAsia="Times New Roman" w:cs="Calibri"/>
      <w:sz w:val="22"/>
      <w:szCs w:val="28"/>
      <w:lang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938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0Z</dcterms:created>
  <dc:creator>Polg.Hiv</dc:creator>
  <dc:description/>
  <cp:keywords/>
  <dc:language>en-US</dc:language>
  <cp:lastModifiedBy>János File</cp:lastModifiedBy>
  <cp:lastPrinted>2023-09-14T11:06:00Z</cp:lastPrinted>
  <dcterms:modified xsi:type="dcterms:W3CDTF">2025-06-17T14:20:00Z</dcterms:modified>
  <cp:revision>4</cp:revision>
  <dc:subject/>
  <dc:title>RÉSZLETES PÁLYÁZATI KIÍRÁS</dc:title>
</cp:coreProperties>
</file>