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 xml:space="preserve">A VÁROSFEJLESZTÉSI OSZTÁLY BERUHÁZÁSI CSOPORT TEVÉKENYSÉGÉNEK FOLYAMATSZABÁLYOZ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ELJÁRÁS CÉLJ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ljárás célja az önkormányzati fejlesztések előkészítésének, odaítélésének, fizikai megvalósításának és utóellenőrzésének szabályozása, kielégítve az ISO 9001:2008 szabvány és Nyíregyháza Megyei Jogú Város Polgármesteri Hivatalának Minőségirányítási Kézikönyve követelményeit.</w:t>
      </w:r>
      <w:r>
        <w:rPr>
          <w:b/>
          <w:bCs/>
        </w:rPr>
        <w:t xml:space="preserve"> </w:t>
      </w:r>
      <w:r>
        <w:rPr/>
        <w:t>A folyamat átalakításánál figyelembe vettük a szervezetfejlesztési projekt során javasolt fejlesztési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ELJÁRÁS LEÍR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Városfejlesztés beruházások  megvaló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1. Városfejlesztési igények összegyűj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sszú távú városfejlesztési koncepcióban meghatározott fejlesztési feladatokat az egyes fejlesztési területekkel foglalkozó ügyintézők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négyéves programjában meghatározott fejlesztési feladatokat az egyes fejlesztési területekkel foglalkozó ügyintézők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ilvántartásba vett dokumentált fejlesztési igényeket egyes fejlesztési területekkel foglalkozó ügyintézők összegyűj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z ügyintézők a Vagyongazdálkodási Osztály, valamint a Nyíregyházi Városüzemeltető és Vagyonkezelő Kft vezetőjével és ügyintézőivel egyeztetik az üzemeltetési érdekekből adódó fejlesztési ig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és az ügyintézők az Oktatási, Kulturális és Sport Osztály vezetőjével és referenseivel egyeztetik az Oktatási, Kulturális és Sport Osztály működéséhez kapcsolódó fejlesztési igény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1. 2. Az igényeknek az éves költségvetésébe való beil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gyűjtött fejlesztési igényeket az egyes fejlesztési területtel foglalkozó ügyintézők az osztályvezetővel egyeztetve szakmai szempontok szerint értékelik és rangsor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k a feladatkörükbe tartozó igények tervezett előirányzatát és az igényekhez kapcsolódó bevételeket meghatár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osztály által összeállított ütemterv szerint az abban rögzített határidőre és részletezettséggel az osztályvezető az ügyintézőkkel elkészíti a fejlesztés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 3. Közgyűlési előterjesztés összeál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a Gazdasági Osztály vezetőjével és a főjegyzővel tételesen egyezteti a fejlesztési javaslatban szereplő feladatokat és közösen meghatározzák a rendelet tervezetbe kerülő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az ügyintézőkkel az éves költségvetési rendelet tervezet fejlesztési fejezetét összeállítja és az ütemtervben meghatározott határidőig a Gazdasági Osztály részére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4. A Városfejlesztési Bizottsági vélemények és javaslatok feldolg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sztályvezető a Gazdasági osztály vezetőjével közösen a Városfejlesztési Bizottság elé terjeszti az éves költségvetési rendelet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fejlesztési Bizottság részéről elhangzott javaslatokat, véleményeket, indítványokat jegyzőkönyvbe kell rögzíteni. A jegyzőkönyv elkészítése a Városfejlesztési Bizottság Titkárának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5. Az elfogadott költségvetés alapján a program meghatároz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által jóváhagyott költségvetésben elfogadott fejlesztési feladatokkal kapcsolatos teendőket a munkaköri leírások alapján az osztályvezető szétosztja az ügyintézők között, meghatározva a végrehajtás időbeli ütem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6. Támogatási pályázatok készítése, készít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k megvizsgálják, hogy a feladatkörükbe tartozó fejlesztési feladatok megvalósításához az érvényes jogszabályok alapján milyen támogatás igényelhető, illetve pály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igénybejelentést, illetve pályázatot - amennyiben speciális szakértelmet nem igényel - a fejlesztési feladat felelős ügyintézője összeáll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is szakértelmet igénylő támogatási igénybejelentést, illetve pályázatot az osztályvezető megbízása alapján szerződéses jogviszony alapján a felelős ügyintéző közreműködésével külső szervezet k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pályázat benyújtása, illetve a támogatási igénybejelentés az érintett jogszabályban meghatározott személy aláírásával és annak a feladatért felelős ügyintéző által befogadóhoz dokumentált formájú eljuttatatásával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1.7. Közbeszerzési eljárások megindítása, ajánlatok 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referens a Közbeszerzésekről szóló 2003. évi CXXIX. törvény (továbbiakban: Kbt.), illetve az Önkormányzat közbeszerzési szabályzatában (</w:t>
      </w:r>
      <w:r>
        <w:rPr>
          <w:lang w:bidi="zxx"/>
        </w:rPr>
        <w:t>Nyíregyháza MJV Közgyűlésének 46-1/2008. (III.3.) számú határozata a Közbeszerzési Szabályzat megállapításáról szóló 336/2004. (XII.15.) számú határozat módosítására,</w:t>
      </w:r>
      <w:r>
        <w:rPr/>
        <w:t xml:space="preserve"> továbbiakban: Közb.sz.) foglaltaknak megfelelően intézkedik a közbeszerzési hirdetmények elkészítéséről, az értékhatár alatti beszerzéseknél az ajánlati felhívásoknak a véleményező Bizottság elé terjesztéséről és a döntéshozó jóváhagyása esetén annak megjele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 jogszabályban meghatározottak szerint jelentősebb létesítmények építészeti, illetve közlekedésépítési terveinek elkészítésére az illetékes ügyintéző a jogszabályban foglaltaknak megfelelően terv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dokumentációt az ajánlati/tételi felhívásban megjelölt határidőn belül a dokumentáció ellenértékét megfizető ajánlattevők részére a közbeszerzési referens vagy a lebonyolító átadja. A közbeszerzési referens/ lebonyolító a dokumentáció átvételéről és az ajánlattevő elérhetőségi adatairól elismervényt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határidőn belül érkező ajánlatokat a közbeszerzési referens vagy a lebonyolító az ajánlattevőktől átveszi, belső nyilvántartásba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felhívásban meghatározott időpontban a közbeszerzési referens vagy a lebonyolító a Kbt.-ben (Közb. sz.-ban) meghatározott személyek jelenlétében az ajánlatok bontását elvégzi, az ajánlatokat ismerteti és a bontási eljárásról egyidejűleg jegyzőköny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1. 8. Az ajánlatok értékelése, az eredmény kihirde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referens maga vagy a lebonyolítója útján a beérkezett ajánlatokat megvizsgálja, hogy az ajánlatok megfelelnek-e az ajánlati felhívásban, a dokumentációban, valamint a jogszabályoknak meghatározott feltételeknek, adott esetben hiánypótlási felhívást küld meg az ajánlattev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ről a közbeszerzési referens/ lebonyolító a Közb.sz. szerinti bíráló bizottság más tagjaival együtt szöveges és táblázatos érvényességi ellenőrző és bírálati lapokat készít. A bíráló bizottság üléséről döntés-előkészítő jegyzőkönyv és szakvélemény készül, melyet a közbeszerzési referens előterjesztés formájában véleményezés céljából a Közb.sz. szerinti bizottság, illetve a döntéshozó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.sz. szerinti bíráló bizottság az előterjesztés alapján javaslatot tesz a nyertes ajánlattevő kiválasztására. A véleményező bizottság a bíráló bizottság javaslatát továbbítja az ajánlatkérőként eljáró – döntéshozó - személy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pályázat esetén a nyertes pályamű kiválasztásáról külön bíráló bizottság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kérőként eljáró személy döntéséről a közbeszerzési referens maga vagy lebonyolítója útján írásban értesíti az eredményről az ajánlattevők és az előzetesen közölt időpontban az ajánlattevők részére eredményhirdetést tart, amelyről külön jegyzőköny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rendszereinek egészére vonatkozó közös beszerzési igények összegyűjtésére és a beszerzés lebonyolítására közös beszerző szervezet kialakítására kerül sor. A szervezet felállításának elsődleges feladata a közös fellépésből fakadó költségmegtakarítás. A beszerzési igények nyomon követéséhez, a piacon működő beszállítók értékeléséhez beszerzési stratégia meghatározására van szükség. A stratégiaalkotást és megvalósítást egy vezetői információs rendszerhez integráltan kell létrehozni. A beszerzési stratégia segítségével - az Önkormányzat saját alrendszereire vonatkozóan - a beszerzendő eszközök és szolgáltatások tervezését és nyomon követését, annak koordinációját hatékonyan tudja megvalós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1. 9. Szerződés előkészítése, megkö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jánlattevővel az ajánlati kiíráshoz mellékelt vállalkozási ill. tervezési szerződés tervezetet az illetékes ügyintéző maga vagy a lebonyolítója bevonásával pontosítja, a vállalkozó által javasolt pénzügyi-műszaki szakaszolást értékeli, majd a pontosított szerződés mellékleteként az osztályvezetővel egyeztetve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az osztályvezetővel egyeztetett és mindkettőjük ellenjegyzésével ellátott szerződést a szükséges példányszámban a mindenkori polgármesteri és főjegyzői együttes utasításban rögzített értékhatártól függően a kötelezettségvállalásra és az ellenjegyzésre jogosultakhoz aláírásra tová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aláírását követően az illetékes ügyintéző az érvényes szerződést szükség szerinti példányban továbbítja a beruházás megvalósításában résztvevő társügyintézőhöz, a Gazdasági Osztályhoz, a lebonyolítóhoz és a vállalkoz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10. Projekt végreha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eruházás nem önkormányzati tulajdonban lévő területet is érint, a feladat szerint illetékes ügyintéző eljár a hatáskörrel rendelkező Vagyongazdálkodási Osztály felé a beruházáshoz szükséges terület megszerzése vagy szolgalmi jog létes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itelezési munka esetén az illetékes ügyintéző maga vagy lebonyolítója útján kezdeményezi a vállalkozó részére a szerződésben rögzített időpontban a munkaterület átadását, amelyet az átadás során az illetékes ügyintéző és társügyintézők, valamint a lebonyolító jelenlétében megnyitott építési naplóban rögzítenek az érin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ct megvalósulása alatt az illetékes ügyintéző maga és lebonyolítója útján folyamatosan figyelemmel kíséri a munkák állását, részt vesz a munkaközi kooperációs egyeztetéseken, illetve szükség esetén kezdeményezi azok megtartását, melyről maga vagy lebonyolítója útján emlékeztető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a közbenső egyeztetéseken felvetődött döntést igénylő kérdésekben a Városfejlesztési Bizottsághoz előterjesztést készít, majd a bizottsági javaslatnak megfelelősen intézkedik maga vagy lebonyolítója útján a végrehaj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a vállalkozótól érkező az esetlegesen a lebonyolítója által már kollaudált számlát ellenőrzi, összeveti a vállalkozási szerződéssel, majd záradékolja és jóváhagyása esetén kifizetésre a társügyintézőnek át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részt vesz a műszaki átadás-átvételi eljáráson, mint beruházó képviselője nyilatkozik a megvalósított létesítmény átvételéről, vagy annak feltételeiről (hiánypótlás).</w:t>
      </w:r>
    </w:p>
    <w:p>
      <w:pPr>
        <w:pStyle w:val="Normal"/>
        <w:jc w:val="both"/>
        <w:rPr/>
      </w:pPr>
      <w:r>
        <w:rPr/>
        <w:t>A pénzügyi feladatokat ellátó ügyintéző a műszaki ellenőr által kollaudált és a beruházásért felelős munkatárs által igazolt számlát felszereli az érvényes szerződéssel, állapotrögzítő, átadás-átvételi jegyzőkönyvvel, egyéb bizonylattal és a számla összegét utalványozza. A mindenkori jegyzői és polgármesteri együttes utasítás szerint az utalványozásra jogosulttal aláíratja és a Gazdasági Osztály részére továbbítja (átvéteti) kiegyenl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ott beruházásokra a központi és egyéb támogatást a vonatkozó támogatási és finanszírozási szerződésben foglaltak szerint le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rendelt beruházás statisztikai jelentéseket összeállítja és továbbítja a KSH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és egyéb támogatásokról az elszámolást elkészíti az ágazatért felelős munkatárs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K-on keresztül a címzett- és céltámogatással, valamint a  CÉDE támogatással elszám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önböző alapokkal pedig a finanszírozásban közreműködő Bankkal, Kezelő Szervezettel számol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alósult beruházást átadás-átvételi jegyzőkönyvvel a Számviteli Törvény mindenkor érvényben lévő szabályozása szerinti értéken átadja a tulajdonos részére aktiválásra és gondoskodik a befejezetlen állományból való ki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ánerős út- és közműépítések szervezéséért, lebonyolításáért felelős ügyintéző a társulás közös képviselőjével végelszámolást készít, esetleges túlfizetés esetén intézkedik annak a társulás tagjai részére történő visszafizetéséről, a társulás tagjainak kérelmére a külön jogszabályban foglaltak szerint a Gazdasági Osztály útján gondoskodik a központi közműfejlesztési hozzájárulás lekéréséről és a jogosultak részére történő kifi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1. 11. Ellenőrzés, visszacsat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sztályvezető folyamatosan ellenőrzi a programban meghatározott feladatok végrehajtását, időbeli telj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a program végrehajtása során szükség szerint helyszínen, továbbá a lebonyolítók által elkészített beszámolók alapján figyelemmel kíséri az adott beruházások műszaki, pénzügyi, határidőbeli teljesítését.</w:t>
      </w:r>
    </w:p>
    <w:p>
      <w:pPr>
        <w:pStyle w:val="Normal"/>
        <w:jc w:val="both"/>
        <w:rPr/>
      </w:pPr>
      <w:r>
        <w:rPr/>
        <w:t>A tervezett ütemtől való elmaradás esetén vagy műszaki, minőségi problémák észlelésekor jelzéssel élnek az irodavezető, lebonyolító, szükség szerint közvetlenül a kivitelez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részt vesz a garanciális utófelülvizsgálati eljáráson, észrevételeit jegyzőkönyvben rögzíti és közvetlenül, vagy a lebonyolító útján intézkedik a kivitelező felé a hiányosságok megszünt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12. Éves beszámoló az elvégzett feladatok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gyűlés munkatervében rögzített határidőre az ügyintézők elkészítik a költségvetési beszámoló városfejlesztési részanyagának tervezetét és azt az osztályvezető ellenjegyzésével ellátva továbbítják a beszámolót összefogó Gazdasági Osztály f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A Városfejlesztési iroda egyéb tevékenység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 1.Zöldfelülettel kapcsolatos tevékenység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1.1.Lakossági bejelentések, jelzések, igények 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 a feladatkörébe tartozó bejelentéseket, jelzéseket, igényeket a helyszínen ki- illetve meg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ések, jelzések, igények szerint saját hatáskörében - az osztályvezető egyetértésével - megteszi a szükséges intézkedéseket, válaszol a bejelen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skör hiányában a bejelentést, jelzést, igényt továbbítja a megfelelő szakkivitelező cég, illetve a Városüzemeltetési Bizott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ejelentés, jelzések vagy igény anyagi fedezetet igényel, úgy a Gazdasági Osztállyal egyeztetve az éves költségvetésben szerepelteti az anyagi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1.2.</w:t>
      </w:r>
      <w:r>
        <w:rPr/>
        <w:t xml:space="preserve"> </w:t>
      </w:r>
      <w:r>
        <w:rPr>
          <w:b/>
          <w:bCs/>
        </w:rPr>
        <w:t xml:space="preserve">Zöldfelületi tervek, egyes koncepciók zöldfelülettel kapcsolatos munkarészein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részt vesz a zöldfelületekkel kapcsolatos tervek, koncepciók tárgyalásán, értékelésén, erről jegyzőköny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1.3.</w:t>
      </w:r>
      <w:r>
        <w:rPr/>
        <w:t xml:space="preserve"> </w:t>
      </w:r>
      <w:r>
        <w:rPr>
          <w:b/>
          <w:bCs/>
        </w:rPr>
        <w:t>Fakivágási engedélyezési eljárásban való rész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részt vesz és szakmai segítséget nyújt a Városfejlesztési Irodához érkező fakivágási kérelmek helyszíni bejárásán, a kérelmek elbírá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kivágási kérelmek elbírálásához a Városi Főkertész, a feladat ellátásával megbízott szervezet, továbbá a terület önkormányzati képviselője véleményét kérheti ki, illetve szükség esetén a Fakivágást Ellenőrző Bizottságot, vagy szakértőt vehet igénybe. A Városi Főkertész részletes nyilvántartást köteles vezetni a kiadott közterületi fakivágási engedél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Főkertész rendelet által kapott felhatalmazás alapján elvégzi a zöldfelületi érték számítását és ennek összegét jóváhagy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tudomására jutott illegális fakivágás esetén a rendőrség felé megteszi a szükséges fel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1.4.</w:t>
      </w:r>
      <w:r>
        <w:rPr/>
        <w:t xml:space="preserve"> </w:t>
      </w:r>
      <w:r>
        <w:rPr>
          <w:b/>
          <w:bCs/>
        </w:rPr>
        <w:t>Zöldfelülettel kapcsolatos tervek 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Főkertész igény alapján szakmai javaslatot ad, koncepciót vagy vázlatot  készít a város egyes zöldfelületi egységéről. Az elgondolást, tervet egyezteti a Városi Főépítésszel, a  Igazgatási Osztállyal és a Nyíregyházi Városüzemeltető és Vagyonkezelő Kft 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1.5.</w:t>
      </w:r>
      <w:r>
        <w:rPr/>
        <w:t xml:space="preserve"> </w:t>
      </w:r>
      <w:r>
        <w:rPr>
          <w:b/>
          <w:bCs/>
        </w:rPr>
        <w:t>“Virágos Nyíregyházáért” elnevezésű környezet szépítészeti akció lebonyol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gondoskodik a díjazáshoz szükséges anyagi fedezet meglétéről a Gazdasági Irodá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ja a versenyfelhívást, gondoskodik a médiákban való megjelen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szervezi az erre a célra ideiglenes jelleggel összehívott bíráló bizott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zeti a helyszíni bírá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íráló bizottság véleményeit összesíti és a végeredményt továbbítja az első számú vezetők felé, akik ünnepélyes keretek között kihird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1.6. Természetvédelmi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gyelemmel kíséri a már védett terület(ek) kez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i a védelemre javasolt területek védetté nyilvánítását. Részt vesz az ehhez szükséges egyeztetés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sz a védetté nyilvánításhoz szükséges rendelet alko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1.7. Települési folyékony hulladékkal kapcsolatos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ogadja az ezzel kapcsolatos esetleges lakossági bejelentést vagy panaszt, saját hatáskörben intéz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csolatot tart a települési folyékony hulladék szippantásával és szállításával megbízott szerveze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esetén továbbítja a kapott adatokat a megfelelő társosztály vagy ható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esetén részt vesz a tevékenységgel kapcsolatos rendelet módo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 Nem hatósági jellegű környezetvédelmi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2.1.</w:t>
      </w:r>
      <w:r>
        <w:rPr/>
        <w:t xml:space="preserve"> </w:t>
      </w:r>
      <w:r>
        <w:rPr>
          <w:b/>
          <w:bCs/>
        </w:rPr>
        <w:t>Lakossági bejelentések, jelzések, igények fogad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 környezetvédelmi referens fogadja a nem hatósági jogkörben intézendő, környezetvédelemmel kapcsolatos lakossági bejelentéseket, jelzéseket, igényeket és a helyszínen ki- illetve megvizs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lentések, jelzések, igények szerint saját hatáskörében - az irodavezető egyetértésével - megteszi a szükséges intézkedéseket, válaszol a bejelen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skör hiányában a bejelentést, jelzést, igényt továbbítja a megfelelő szervek, szervezetek, illetve a Városüzemeltetési Bizott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bejelentés, jelzések vagy igény anyagi fedezetet igényel, úgy a Gazdasági Osztállyal egyeztetve az éves költségvetésben szerepelteti az anyagi fedezet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2.2.</w:t>
      </w:r>
      <w:r>
        <w:rPr/>
        <w:t xml:space="preserve"> </w:t>
      </w:r>
      <w:r>
        <w:rPr>
          <w:b/>
          <w:bCs/>
        </w:rPr>
        <w:t>Környezetvédelmi pályázat ki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rnyezetvédelmi referens elkészíti a Környezetvédelmi Alapban kötelező jelleggel előírt környezetvédelmi pályázat űrlapját és pályázati ki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űrlapot és kiírást véleményezteti a Városüzemeltetési Bizott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üzemeltetési Bizottság hozzájárulása után gondoskodik a pályázati kiírás megfelelő médiákban való megjele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adja a beérkező pályázatoka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pályázatokat előkészíti a Városüzemeltetési Bizottság vagy a pályázatok értékelésére megalakult bizottság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kat értesíti az eredményekről, megköti az ezzel kapcsolatos szerződéseket, majd ellenőrzi a pályázati elszámolás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örnyezetvédelmi referens figyelemmel kíséri  a környezetvédelmi pályázati lehetőségeket, majd elkészíti illetve elkészítteti az önkormányzat környezetvédelmi pályázatai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2.2.3. Környezetvédelmi szempontok érvényesítése a döntéselőkészítési, tervezési és végrehajtási folyamatokban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Részt vesz a Városüzemeltetési Bizottság környezetvédelemmel kapcsolatos  döntéselőkészítési, döntési feladatainak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zdeményezi, szervezi, koordinálja a Környezetvédelmi Programban foglalt feladatok végrehajtását. Ennek érdekében együttműködik a Polgármesteri Hivatal belső szervezeti egységeivel, továbbá társhatóságokkal, civil szervezetekkel, gazdálkodó szervez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érvényességi ideje alatt elkészíti a kötelező kétévenkénti felülvizsgálatot, szükség szerint a Program módosítására tehet javaslatot a közgyűlésnek. Elkészíti a program éves (kétéves) cselekvési tervé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Figyelemmel kíséri a környezetvédelemmel kapcsolatos jogszabályokat, szükség esetén előkészíti  a környezetvédelemmel kapcsolatos  önkormányzati rendeleteket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2.4.</w:t>
      </w:r>
      <w:r>
        <w:rPr/>
        <w:t xml:space="preserve"> </w:t>
      </w:r>
      <w:r>
        <w:rPr>
          <w:b/>
          <w:bCs/>
        </w:rPr>
        <w:t>Kapcsolattartás külső környezetvédelemmel foglalkozó vállalkozókkal, cégek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rendszeres kapcsolatot tart a Polgármesteri Hivatallal ez irányú szerződést kötött külső cégekkel vagy vállalkozó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álja a települési szilárd hulladék közszolgáltatással kapcsolatos önkormányzati feladatokat, rendszeres kapcsolatot tart a szerződött közszolgáltat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ény szerint eljár a környezetvédelemmel foglalkozó külső vállalkozók, cégek nem hatósági jellegű, a Polgármesteri Hivatalt érintő ügy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2.2.2.5. Kapcsolattartás a lakossággal, civil szervezetekkel, a városi környezetvédelemmel kapcsolatos egyéb szervekkel, társhatóságokkal és a helyi médiával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környezetvédelmi referens elkészítteti, majd folyamatosan frissítteti Nyíregyháza környezeti állapot adatbázisát.</w:t>
      </w:r>
    </w:p>
    <w:p>
      <w:pPr>
        <w:pStyle w:val="TextBody"/>
        <w:tabs>
          <w:tab w:val="clear" w:pos="708"/>
          <w:tab w:val="left" w:pos="1662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özreműködik a környezet állapotát bemutató lakossági tájékoztatásban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apcsolatot tart a városi környezetvédelmi szervekkel (társhatóságokkal), civil szervezetekkel, lakossággal, valamint a helyi sajtóval, rádióval, televíziókkal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gyelemmel kíséri az országos, illetve helyi szintű környezetvédelemmel kapcsolatos rendezvényeket, továbbképzéseket, szükség esetén részt vesz azok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.3. A megvalósult közművekre történő utólagos csatlakozások jóváhagy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ügyfél kérésére az illetékes ügyintéző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 rendelet alapján megállapítja a közműfejlesztési hozzájárulás összegé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ozzájárulás teljesítését - a rendszeresített vagy a szolgáltató által biztosított nyomtatványon - igazol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műfejlesztési hozzájárulás - önkormányzati rendelet szerinti - részletekben történő megfizetéséhez a hozzájárulás mértékét rendszeresített nyomtatványon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és jogi személy hozzájárulás megfizetéséhez elszámolási postautalványt az illetékes ügyintéző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i személyekkel a fejlesztési hozzájárulás megfizetéséről az illetékes ügyintéző megállapodást készí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4. Közreműködés rendelet szerinti állami támogatás folyósításá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ügyfél kérésére rendelet szerinti mellékletek csatolásával az illetékes ügyintéző az állami támogatás folyósítására levélben intézkedik a Gazdasági Osztály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.2.5. Közreműködés külső szerv vagy gazdálkodó szervezet - Önkormányzat érdekeltségi területét, körét érintő - beruházásának megvalósításá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illetékes ügyintéző részt vesz a tervegyeztetéseken, szakhatósági bejárásokon és egyeztetéseken, a beruházás munkaközi koordinációin, a műszaki átadás-átvételi eljáráson, az üzembehelyezési eljáráson, a garanciális és szavatossági felülvizsgálatokon és ott az osztályvezetővel egyeztetettek szerint nyil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fogadja az Önkormányzat érdekeltségi területét, körét érintő, külső szerv vagy gazdálkodó szervezet beruházásának megvalósítási folyamatában keletkező 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2.2.6. Közreműködés a NYÍRSÉGVÍZ zRt-vel közösen megvalósításra kerülő közmű-beruházások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 ügyintéző egyeztet a NYÍRSÉGVÍZ zRt. munkatársaival a lakossági és üzemeltetői igényként megfogalmazódó víziközmű beruházások körében. A NYÍRSÉGVÍZ zRt. Tulajdonosi Közgyűlésének támogatási döntése, valamint a javasolt beruházási kör alapján az illetékes ügyintéző előterjesztést készít a Városfejlesztési Bizottság elé. Az illetékes ügyintéző figyelemmel kíséri a NYÍRSÉGVÍZ zRt. által beszedett víziközmű érdekeltségi hozzájárulások alakulását, a zRt. munkatársaival történt egyeztetés alapján javaslatot terjeszt a Városfejlesztési Bizottság elé a hozzájárulás felhasználására.</w:t>
      </w:r>
    </w:p>
    <w:p>
      <w:pPr>
        <w:pStyle w:val="Normal"/>
        <w:jc w:val="both"/>
        <w:rPr/>
      </w:pPr>
      <w:r>
        <w:rPr/>
        <w:t xml:space="preserve">A Városfejlesztési Bizottság döntését követően az illetékes ügyintéző a 4.5. pontnak megfelelően közreműködik a NYÍRSÉGVÍZ zRt. beruházásában megvalósuló víziközmű építések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7. Közlekedésfejlesztés fel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özlekedésmérnök ügyintéző véleményezi a város közlekedésével kapcsolatos rendezési és fejlesztési terveket, ezek illeszkedését a Közgyűlés által jóváhagyott Közlekedésfejlesztési Koncepcióhoz.</w:t>
      </w:r>
    </w:p>
    <w:p>
      <w:pPr>
        <w:pStyle w:val="Normal"/>
        <w:spacing w:before="0" w:after="120"/>
        <w:jc w:val="both"/>
        <w:rPr/>
      </w:pPr>
      <w:r>
        <w:rPr/>
        <w:t>A Nyíregyházi Városüzemeltető és Vagyonkezelő Kft-vel együttműködve, térinformatikai alapú útnyilvántartás és hálózati modell alkalmazásával, figyelemmel kíséri a város közúthálózatának állapotát, a forgalmi-, környezeti-, gazdasági-, társadalmi- és területi hatások alakulását.</w:t>
      </w:r>
    </w:p>
    <w:p>
      <w:pPr>
        <w:pStyle w:val="Normal"/>
        <w:spacing w:before="0" w:after="120"/>
        <w:jc w:val="both"/>
        <w:rPr/>
      </w:pPr>
      <w:r>
        <w:rPr/>
        <w:t>Szükség szerint kezdeményezi a Közlekedésfejlesztési Koncepció aktualizálását, közép, illetve hosszabb távra szóló helyi közútfejlesztési programok készítését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A tevékenységi körébe tartozó feladatok pénzügyi támogatásához pályázatokat készít. </w:t>
      </w:r>
    </w:p>
    <w:p>
      <w:pPr>
        <w:pStyle w:val="Normal"/>
        <w:spacing w:before="0" w:after="120"/>
        <w:jc w:val="both"/>
        <w:rPr/>
      </w:pPr>
      <w:r>
        <w:rPr/>
        <w:t>Igény szerint, a Nyíregyházi Városüzemeltető és Vagyonkezelő Kft részére a kezelői állásfoglalás elkészítéséhez, az építési és beruházási tervek közlekedésépítéssel kapcsolatos munkarészeit véleményezi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Kapcsolatot tart az állami tulajdonú utak útkezelői feladatait ellátó Szabolcs-Szatmár-Bereg Megyei Állami Közútkezelő Közhasznú Társasággal.</w:t>
      </w:r>
    </w:p>
    <w:p>
      <w:pPr>
        <w:pStyle w:val="Normal"/>
        <w:spacing w:before="0" w:after="120"/>
        <w:jc w:val="both"/>
        <w:rPr/>
      </w:pPr>
      <w:r>
        <w:rPr/>
        <w:t xml:space="preserve">A várost érintő </w:t>
      </w:r>
      <w:r>
        <w:rPr>
          <w:sz w:val="22"/>
        </w:rPr>
        <w:t>vasúti pálya építési-, fenntartási- és üzemeltetési feladatait ellátó Magyar Államvasutak Részvénytársasággal kapcsolatot tart, és rendszeresen részt vesz az éves menetrend egyeztető tárgyalásokon.</w:t>
      </w:r>
    </w:p>
    <w:p>
      <w:pPr>
        <w:pStyle w:val="Normal"/>
        <w:spacing w:before="0" w:after="120"/>
        <w:jc w:val="both"/>
        <w:rPr/>
      </w:pPr>
      <w:r>
        <w:rPr/>
        <w:t xml:space="preserve">A közlekedésmérnök ügyintéző évente, az autóbusz menetrend érvényességének lejárta előtt két hónappal a szükséges menetrendi és tarifa változtatásokat a Szabolcs Volán Közlekedési Részvénytársasággal egyeztetve a Városüzemeltetési Bizottság elé, majd ezt követően a kezdeményezi a közszolgáltatási szerződés a Közgyűlés által történő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7. Térinformatikai felad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A feladatot végző ügyintéző segíti az önkormányzat tulajdonában, illetve kezelésében lévő építmények, ingatlanok, közterületek, zöldterületek, parkolók, útszakaszok, csomópontok, útviszonyok integrált nyilvántartását és digitális térképi alapú korszerű kezelését.</w:t>
      </w:r>
    </w:p>
    <w:p>
      <w:pPr>
        <w:pStyle w:val="Normal"/>
        <w:spacing w:before="0" w:after="120"/>
        <w:jc w:val="both"/>
        <w:rPr/>
      </w:pPr>
      <w:r>
        <w:rPr/>
        <w:t>Segíti a digitális formában elkészült, különböző szintű településrendezési tervek, szakági tervek és szabályzatok térinformatikai rendszerbe illesztését, nyilvántartását.</w:t>
      </w:r>
    </w:p>
    <w:p>
      <w:pPr>
        <w:pStyle w:val="Normal"/>
        <w:spacing w:before="0" w:after="120"/>
        <w:jc w:val="both"/>
        <w:rPr/>
      </w:pPr>
      <w:r>
        <w:rPr/>
        <w:t>Segíti a környezeti hatások térinformatikai alapú monitorozását, nyilvántartásával, kezelésével kapcsolatos feladatok ellátását.</w:t>
      </w:r>
    </w:p>
    <w:p>
      <w:pPr>
        <w:pStyle w:val="Normal"/>
        <w:spacing w:before="0" w:after="120"/>
        <w:jc w:val="both"/>
        <w:rPr/>
      </w:pPr>
      <w:r>
        <w:rPr/>
        <w:t>Közreműködik az osztály szakfeladatait támogató informatikai alrendszerek fejlesztésében, az önkormányzat térinformatikai rendszerébe történő integrálásában, valamint üzemelte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MELLÉKLETEK JEGYZÉ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EI 02/M01</w:t>
      </w:r>
      <w:r>
        <w:rPr/>
        <w:t>: Városfejlesztési Osztály tevékenységéhez kapcsolódó jogszabályok jegyzék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EI 02/M02</w:t>
      </w:r>
      <w:r>
        <w:rPr/>
        <w:t>: Városfejlesztési Osztály folyamatszabályozása</w:t>
      </w:r>
    </w:p>
    <w:p>
      <w:pPr>
        <w:pStyle w:val="Szvegtrzs3"/>
        <w:rPr/>
      </w:pPr>
      <w:r>
        <w:rPr/>
        <w:t>A Városfejlesztési Osztály Beruházási Csoportjának tevékenységéhez kapcsolódó jogszabályok jegyzéke</w:t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0. évi LXV. tv. a helyi önkormányzato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2. évi XXXVIII. az államháztartás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2. évi LXXXIX. tv. a helyi önkormányzatok címzett- és céltámogatási rendszeré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59. évi IV. tv. a Polgári Törvénykönyv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6. évi XXI. tv. a területfejlesztésről és területrendezés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2007. évi CLXXXI. tv. a közpénzekből nyújtott támogatások átláthatóság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2003. évi CXXIX. tv. a közbeszerzés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4. évi LV. tv. a termőföldrő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2007. évi CXIII. törvény a kisajátítás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1995. évi LIII. tv. a környezet védelmének általános szabályai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 xml:space="preserve">1999. évi XLIII. tv. a temetőkről és a temetkezésrő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>2000. évi XLIII. tv. a hulladékgazdálkodás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none"/>
        </w:tabs>
        <w:ind w:left="283" w:right="-142" w:hanging="283"/>
        <w:jc w:val="both"/>
        <w:rPr/>
      </w:pPr>
      <w:r>
        <w:rPr/>
        <w:t xml:space="preserve">253/1997. (XII.20.) Korm. rendelet az országos településrendezési és építési követelményekről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/2005. (II.11.) Korm. rendelet a helyi önkormányzatok címzett és céltámogatása felhasználásnak részletes szabályai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104/1998.(V.22.)  Korm. rendelet a helyi önkormányzatok címzett és céltámogatási igénybejelentéséhez kapcsolódó megvalósíthatósági tanulmány tartalmáról és értékelésének rendj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3. évi CXXIX. törvény a közbeszerzések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7/2004. (IV. 29.) Korm. rendelet a tervpályázati eljárások részletes szabályai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162/2004. (V. 21.) Korm.rendelet</w:t>
      </w:r>
      <w:r>
        <w:rPr/>
        <w:t xml:space="preserve"> az építési beruházások közbeszerzésekkel kapcsolatos részletes szabályai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257/2007. (X. 4.) Korm. rendelet </w:t>
      </w:r>
      <w:hyperlink r:id="rId4">
        <w:r>
          <w:rPr>
            <w:rStyle w:val="InternetLink"/>
            <w:iCs/>
          </w:rPr>
          <w:t xml:space="preserve">A közbeszerzési eljárásokban elektronikusan gyakorolható eljárási cselekmények szabályairól, valamint az elektronikus árlejtés alkalmazásáról 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160/2009. (VIII.3. ) Korm. r. 2007-2013 programozási időszakban az Európai Regionális Fejlesztési Alap, valamint az Előcsatlakozási Támogatási Eszköz pénzügyi alapok egyes, a területi együttműködéshez kapcsolódó programjainak végrehaj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7/2007. (XII.23.) Korm. r.  az Európai Unió Szolidáritási Alapjából a helyi önkormányzatok részére nyújtható támogatás igénylésének, döntési rendszerének, folyósításának, elszámolásának és ellenőrzésének szabályair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29/2004. (IX. 8.) IM rendelet </w:t>
      </w:r>
      <w:hyperlink r:id="rId5">
        <w:r>
          <w:rPr>
            <w:rStyle w:val="InternetLink"/>
            <w:iCs/>
          </w:rPr>
          <w:t xml:space="preserve">A hivatalos közbeszerzési tanácsadói tevékenység feltételét képező közbeszerzési gyakorlatra és annak igazolására vonatkozó szabályokról 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30/2004. (IX. 8.) IM-PM együttes rendelet </w:t>
      </w:r>
      <w:hyperlink r:id="rId6">
        <w:r>
          <w:rPr>
            <w:rStyle w:val="InternetLink"/>
            <w:iCs/>
          </w:rPr>
          <w:t>A hivatalos közbeszerzési tanácsadói tevékenység feltételét képező felelősségbiztosításra vonatkozó szabályokró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1/2004. (I. 9.) FMM rendelet </w:t>
      </w:r>
      <w:hyperlink r:id="rId7">
        <w:r>
          <w:rPr>
            <w:rStyle w:val="InternetLink"/>
            <w:iCs/>
          </w:rPr>
          <w:t>A közbeszerzési eljárásokhoz kapcsolódó a munkavállalók védelmére és a munkafeltételekre vonatkozó tájékoztatási kötelezettség eljárási szabályairól és díjazásáró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1/2006. (I. 13.) PM rendelet </w:t>
      </w:r>
      <w:hyperlink r:id="rId8">
        <w:r>
          <w:rPr>
            <w:rStyle w:val="InternetLink"/>
            <w:iCs/>
          </w:rPr>
          <w:t>A közbeszerzési eljárásokhoz kapcsolódó, adózásra vonatkozó tájékoztatási kötelezettség teljesítésének eljárási szabályairól és díjazásró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5/2009. (III.31.) IRM rendelet </w:t>
      </w:r>
      <w:hyperlink r:id="rId9">
        <w:r>
          <w:rPr>
            <w:rStyle w:val="InternetLink"/>
            <w:iCs/>
          </w:rPr>
          <w:t>A közbeszerzési és tervpályázati hirdetmények, a bírálati összegezések és az éves statisztikai összegezések mintáiró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190/2007. (X.31.)  Korm. rendelet az építőipari kivitelezési tevékenységről, az építési naplóról és a kivitelezési dokumentáció tartalm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/1970.(VI.21.) Korm. rendelet a fák védelméről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5/1999. (X. 1.) Korm. rendelet a temetőkről és a temetkezésről szóló 1999. évi XLIII. tv. végrehajt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4/2004. (VII. 22.) Korm. rend. a hulladékkezelési közszolgáltató kiválasztásáról és a közszolgáltatási szerződés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4/2008. (III.28.) Korm. rend. a települési hulladékkezelési közszolgáltatási díj megállapításának részletes szabályai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14/2005. (XII.25.)  Korm. rend. a környezeti hatásvizsgálati és az egységes környezethasználati engedélyezési eljárás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/2001.(II.14.) Korm. rend. a levegő védelmével kapcsolatos egyes szabályok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13/2001.(XI.14.) Korm. rend. a települési hulladékkal kapcsolatos tevékenységek végzésének feltételeiről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/1997.(III.1) Nyíregyháza MJV Közgyűlésének Környezetvédelmi Alapjáról szóló helyi rende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es költségvetési rendele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88. évi I. törvény a közúti közlekedésről, a végrehajtására kiadott 30/1988.(IV.21.) MT rendelettel egységes szerkezetb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/1984. (XII.21.) KM rendelet az utak forgalomszabályozásáról és a közúti jelzések elhelyezés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/1999.(IX.) Közgyűlési rendelet a lakossági kezdeményezésre önkormányzati részvállalással megvalósuló út-és közműépítések szervezéséről és finanszírozási rendszeré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2/2004. (IX. 23.) Korm. rendelet a magánszemélyek közműfejlesztési támogatásár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7. évi LXXVIII. törvény az épített környezet alakításáról és védelm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/1998. (II. 15.) és 15/1998. (V. 1.) sz. egyes helyi jelentőségű természeti emlékek védetté nyilvánításáról szóló helyi rende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4/1991. (1992. I. 1.) sz, Nyíregyháza Igrice-mocsár természetvédelmi területté nyilvánításáról szóló helyi rende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6/1999. (V. 17.) sz, városszépítő akciók meghirdetéséről szóló helyi határoz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31/2001. (IV. 1.) sz, a közterületek használatának, valamint a közutak  nem közlekedés célú igénybevétele engedélyezésével kapcsolatos eljárásokról szóló, többször módosított helyi rendel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40/2008. (IX.23.) számú szabálysértési tényállásokat megállapító önkormányzati rendeletek módosításáról szóló helyi rendel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Városfejlesztési Osztály Beruházási Csoportjának folyamatszabályoz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13815" w:dyaOrig="185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85pt;height:613pt" filled="f" o:ole="">
            <v:imagedata r:id="rId11" o:title=""/>
          </v:shape>
          <o:OLEObject Type="Embed" ProgID="" ShapeID="ole_rId10" DrawAspect="Content" ObjectID="_1942490624" r:id="rId10"/>
        </w:objec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</w:rPr>
      <w:t>Hatálybalépés dátuma:</w:t>
    </w:r>
    <w:r>
      <w:rPr>
        <w:rFonts w:cs="Arial" w:ascii="Arial" w:hAnsi="Arial"/>
      </w:rPr>
      <w:t xml:space="preserve"> 2010.08.01.</w:t>
      <w:tab/>
      <w:tab/>
    </w:r>
    <w:r>
      <w:rPr>
        <w:rFonts w:cs="Arial" w:ascii="Arial" w:hAnsi="Arial"/>
        <w:b/>
      </w:rPr>
      <w:t xml:space="preserve">Változatszám: </w:t>
    </w:r>
    <w:r>
      <w:rPr>
        <w:rFonts w:cs="Arial" w:ascii="Arial" w:hAnsi="Arial"/>
      </w:rPr>
      <w:t xml:space="preserve">5.                                </w:t>
    </w:r>
    <w:r>
      <w:rPr>
        <w:rFonts w:cs="Arial" w:ascii="Arial" w:hAnsi="Arial"/>
        <w:b/>
      </w:rPr>
      <w:t xml:space="preserve">Oldal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center" w:pos="5387" w:leader="none"/>
        <w:tab w:val="right" w:pos="9356" w:leader="none"/>
      </w:tabs>
      <w:rPr/>
    </w:pPr>
    <w:r>
      <w:rPr>
        <w:rFonts w:cs="Arial" w:ascii="Arial" w:hAnsi="Arial"/>
        <w:b/>
      </w:rPr>
      <w:t>Hatálybalépés dátuma:</w:t>
    </w:r>
    <w:r>
      <w:rPr>
        <w:rFonts w:cs="Arial" w:ascii="Arial" w:hAnsi="Arial"/>
      </w:rPr>
      <w:t xml:space="preserve"> 2010.08.01.</w:t>
      <w:tab/>
      <w:tab/>
    </w:r>
    <w:r>
      <w:rPr>
        <w:rFonts w:cs="Arial" w:ascii="Arial" w:hAnsi="Arial"/>
        <w:b/>
      </w:rPr>
      <w:t xml:space="preserve">Változatszám: </w:t>
    </w:r>
    <w:r>
      <w:rPr>
        <w:rFonts w:cs="Arial" w:ascii="Arial" w:hAnsi="Arial"/>
      </w:rPr>
      <w:t xml:space="preserve">5.                                </w:t>
    </w:r>
    <w:r>
      <w:rPr>
        <w:rFonts w:cs="Arial" w:ascii="Arial" w:hAnsi="Arial"/>
        <w:b/>
      </w:rPr>
      <w:t xml:space="preserve">Oldal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I - 02</w:t>
      <w:tab/>
      <w:tab/>
      <w:t>MINŐSÉGÜGYI ELJÁR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I - 02</w:t>
      <w:tab/>
      <w:tab/>
      <w:t>MINŐSÉGÜGYI ELJÁ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Szvegtrzs3">
    <w:name w:val="Szövegtörzs 3"/>
    <w:basedOn w:val="Normal"/>
    <w:qFormat/>
    <w:pPr>
      <w:tabs>
        <w:tab w:val="clear" w:pos="708"/>
        <w:tab w:val="left" w:pos="8364" w:leader="none"/>
      </w:tabs>
      <w:ind w:right="-142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net.jogtar.hu/jr/gen/getdoc.cgi?docid=a0700257.kor" TargetMode="External"/><Relationship Id="rId5" Type="http://schemas.openxmlformats.org/officeDocument/2006/relationships/hyperlink" Target="http://net.jogtar.hu/jr/gen/getdoc.cgi?docid=a0400029.im" TargetMode="External"/><Relationship Id="rId6" Type="http://schemas.openxmlformats.org/officeDocument/2006/relationships/hyperlink" Target="http://net.jogtar.hu/jr/gen/getdoc.cgi?docid=a0400030.im" TargetMode="External"/><Relationship Id="rId7" Type="http://schemas.openxmlformats.org/officeDocument/2006/relationships/hyperlink" Target="http://net.jogtar.hu/jr/gen/getdoc.cgi?docid=a0400001.fmm" TargetMode="External"/><Relationship Id="rId8" Type="http://schemas.openxmlformats.org/officeDocument/2006/relationships/hyperlink" Target="http://net.jogtar.hu/jr/gen/getdoc.cgi?docid=a0600001.pm" TargetMode="External"/><Relationship Id="rId9" Type="http://schemas.openxmlformats.org/officeDocument/2006/relationships/hyperlink" Target="http://net.jogtar.hu/jr/gen/getdoc.cgi?docid=a0900005.ir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2:00Z</dcterms:created>
  <dc:creator>Holp János</dc:creator>
  <dc:description/>
  <dc:language>en-US</dc:language>
  <cp:lastModifiedBy>Brigi</cp:lastModifiedBy>
  <dcterms:modified xsi:type="dcterms:W3CDTF">2012-12-03T09:12:00Z</dcterms:modified>
  <cp:revision>2</cp:revision>
  <dc:subject/>
  <dc:title>A Városfejlesztési Iroda Beruházási Csoport tevékenységének folyamatszabályozása</dc:title>
</cp:coreProperties>
</file>