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rPr/>
      </w:pPr>
      <w:r>
        <w:rPr/>
        <w:t>A FŐÉPÍTÉSZI IRODA TEVÉKENYSÉGÉNEK FOLYAMATSZABÁLYOZÁS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AZ ELJÁRÁS CÉLJA</w:t>
      </w:r>
      <w:r>
        <w:rPr>
          <w:b/>
        </w:rPr>
        <w:t xml:space="preserve">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epülésrendezési tervek készítésének, egyeztetési és jóváhagyási eljárásrendjének folyamatszabályozása, kielégítve az ISO 9001:2008 szabvány és Nyíregyháza Megyei Jogú Város Polgármesteri Hivatalának Minőségirányítási Kézikönyve követelmén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AZ ELJÁRÁS LE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 Településrendezési tervek kapcsolatos fel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2.1.1.</w:t>
      </w:r>
      <w:r>
        <w:rPr/>
        <w:t xml:space="preserve"> </w:t>
      </w:r>
      <w:r>
        <w:rPr>
          <w:b/>
        </w:rPr>
        <w:t>Településrendezési  tervek  készítésére, vagy módosítására vonatkozó igények    összegyűj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osság, érdekképviseleti szervek, civil szervezetek, cégek, befektetők kérelmeit a beérkezésnek megfelelően a Főépítész és az ügyintézők összegyűj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 Megyei Jogú Város Közgyűlése vagy szervei által kezdeményezett településrendezési terv készítési vagy módosítási igényeket a Főépítész és az ügyintéző összegyűj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özgyűlés döntése a város egészére vonatkozó településszerkezeti terv készítésére irányul, a Közgyűlés hozzájárulása után a terv készítése elkezdő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építész folyamatosan figyelemmel kíséri a rendezési tervek hatályosulását, tapasztalatairól évente tájékoztatást ad, illetve 4 évente összefoglaló jelentést készít a Közgyűlés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2.1.2.</w:t>
      </w:r>
      <w:r>
        <w:rPr/>
        <w:t xml:space="preserve"> </w:t>
      </w:r>
      <w:r>
        <w:rPr>
          <w:b/>
        </w:rPr>
        <w:t>Előterjesztés készítése a Városfejlesztési és Környezetvédelmi Bizottsághoz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rendezési tervek készíttetéséről vagy módosításáról a Városfejlesztési és Környezetvédelmi Bizottság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építész vagy ügyintéző a településrendezési terv készítésének illetve módosításának kérelméről előterjesztést készít a Bizottság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2.1.3. Tervező kiválasztása, szerződéskötés    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a rendezési terv elkészítését engedélyező döntése esetén a közbeszerzési referens a tervezőktől tervezői ajánlatokat kér, amit vagy a sajtóban tesz közzé, vagy meghívásos módon, a településrendezési tervek készítésére jogosult tervező szervezeteknek megküld, vagy közbeszerzési pályázatot hird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i referens az ajánlatkéréshez elkészíti a részletes, a terv elkészítésére és az ajánlattétel feltételeire vonatkozó részletes kiírást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zárt borítékban benyújtott tervezői ajánlatokat az illetékes közbeszerzési referens, vagy az arra kijelölt személy átveszi és a belső nyilvántartásban rögzít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i referens a határidőre beérkezett tervezői ajánlatokat tartalmazó borítékokat a Városfejlesztési és Környezetvédelmi Bizottság ülésén felbontja, az ajánlatokat ismerteti, az ajánlatok jellemző adatait a bizottsági titkár jegyzőkönyvben rögzít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i referens a Városfejlesztési és Környezetvédelmi Bizottsághoz a jegyzőkönyvben rögzített ajánlatok alapján előterjesztést készít a tervező kiválasz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fejlesztési és Környezetvédelmi Bizottság határozata alapján az ügyintéző a Közbeszerzési referens ajánlattevőket írásban értesíti az eredmény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beszerzési eljárás esetében a KB. tv. előírásai szerint jár el a közbeszerzési refer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intéző a nyertes tervezőnek a megbízást elkü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őtől beérkező szerződés-tervezetet az ügyintéző a főépítésszel és az Irodavezetővel egyezteti, és a szükséges példányszámban a belső szabályzatnak megfelelően aláírásra az arra illetékeseknek át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írást követően a megfelelő példányszámban az ügyintéző a tervezőnek a szerződést megküldi, illetve továbbítja a társügyintézőkhöz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2.1.4. Előzetes véleményezési eljárás lefolytatás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epülésrendezési terv készítésének elhatározásáról az ügyintéző a sajtó útján az érintetteket tájékoz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igazgatási szervektől az ügyintéző a Polgármester aláírásával előzetes véleményt kér, hogy a településrendezési tervvel kapcsolatban az érintettek javaslatokat, észrevételeket tehes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előzetes véleményeket az ügyintéző a tervezőnek további felhasználás céljából megkü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5. Tervdokumentáció foga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vező által elkészített tervezői szerződésben meghatározott műszaki tartalmú tervdokumentációt (településrendezési terv/tervek, Helyi Építészi Szabályzat) az ügyintéző át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6. Véleményezési eljárás lefoly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vdokumentációt az ügyintéző a Polgármester által aláírt levél kíséretében a véleményezési eljárásban részt venni kívánó államigazgatási szerveknek állásfoglalás céljából megkü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intéző a sajtó útján értesíti az önkormányzati, érdekképviseleti szerveket, társadalmi szervezeteket a véleményezési eljárásban való részvétel lehetősé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őépítész, ügyintéző lakossági fórumot szervez a lakosság tájékoztatása és a lakosság tervvel kapcsolatos véleményének megismerése céljából. A főépítész vagy az ügyintéző a lakossági fórumon elhangzottakat emlékeztetőben rögz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leményezési eljárás során beérkezett véleményeket, állásfoglalásokat, javaslatokat a főépítész, ügyintéző összegyűjti és értékeli.</w:t>
      </w:r>
    </w:p>
    <w:p>
      <w:pPr>
        <w:pStyle w:val="Normal"/>
        <w:jc w:val="both"/>
        <w:rPr/>
      </w:pPr>
      <w:r>
        <w:rPr/>
        <w:t>Amennyiben a településrendezési tervet a véleményező szervek jóváhagyásra alkalmasnak tartják, az ügyintéző a Polgármester aláírásával megküldi a tervdokumentációt szakmai véleményezésre az Állami Főépítés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véleményező szervek a tervvel kapcsolatban ellentétes véleményeket fogalmaznak meg, akkor a vélemények egyeztetése céljából egyeztető tárgyalást hív össze a polgármester az eljárásban résztvevő valamennyi érdekelt meghív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ztető tárgyalásról a főépítész, ügyintéző jegyzőkönyvet kés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építész, ügyintéző a véleményezési eljárásban résztvevő valamennyi szervnek és a tervező részére a jegyzőkönyvet megkü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térő vélemények tisztázására összehívott tárgyaláson felvett jegyzőkönyv szerint a tervező által javított, kiegészített tervdokumentációt az ügyintéző a tervezőtől átveszi.</w:t>
      </w:r>
    </w:p>
    <w:p>
      <w:pPr>
        <w:pStyle w:val="Normal"/>
        <w:jc w:val="both"/>
        <w:rPr/>
      </w:pPr>
      <w:r>
        <w:rPr/>
        <w:t>A tervdokumentációt az ügyintéző a Polgármester aláírásával ellátott levél mellékleteként szakmai véleményezésre Észak-alföldi Regionális Államigazgatási Hivatal Állami Főépítésze részére megkü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illetékes szakmai véleményében észrevételt tesz, a szakvéleményt az ügyintéző a terv szakvéleménynek megfelelő kiegészítése, javítása céljából a tervezőnek megkü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ő által kijavított tervet az ügyintéző 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7. Közgyűlési előterjesztés összeállítása, szakmai véleményez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z Állami Főépítész szakmai állásfoglalása a tervdokumentációt változtatás nélkül alkalmasnak tartja elfogadásra, a főépítész, ügyintéző előterjesztést készíti a Közgyűlésnek a településrendezési terv/tervek és a Helyi Építési Szabályz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t a főépítész vagy az ügyintéző szakmai állásfoglalás céljából a Városfejlesztési és Környezetvédelmi valamint a </w:t>
      </w:r>
      <w:r>
        <w:rPr>
          <w:sz w:val="22"/>
          <w:szCs w:val="22"/>
        </w:rPr>
        <w:t>Jogi, Ügyrendi és Közbiztonsági Bizottság</w:t>
      </w:r>
      <w:r>
        <w:rPr/>
        <w:t xml:space="preserve"> elé terjeszti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>
          <w:sz w:val="24"/>
        </w:rPr>
      </w:pPr>
      <w:r>
        <w:rPr>
          <w:sz w:val="24"/>
        </w:rPr>
        <w:t>Az előterjesztéssel kapcsolatban kialakított bizottsági állásfoglalásokat a Bizottság titkára jegyzőkönyvben rögz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8. Előterjesztés döntésre a Közgyűlés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őépítész a Közgyűlésen előterjeszti elfogadásra a településrendezési tervet/terveket és a Helyi Építési Szabál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özgyűlés a tervet nem hagyja jóvá, az ügyintéző a rendezési terv módosítását, készítését indítványozó kérelmezőt erről ér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Közgyűlésnek a terv jóváhagyását módosítási feltételhez köti, akkor az ügyintéző a módosítási igényt a tervezőhöz továbbítja és a véleményezési eljárás ismét lefolyta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1.9. A jóváhagyott rendezési terv megküldése az érintett szerveknek és az I. fokú építési hatóság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által elfogadott településrendezési tervet és Helyi Építési Szabályzatot a főépítész, ügyintéző a véleményezési eljárásban részt vett államigazgatási szerveknek és az I. fokú építési hatóságnak további alkalmazásra megkül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10. Érvényesü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állapított helyi építési szabályzatban és a jóváhagyott szabályozási tervekben foglaltak az érintett közigazgatási szerveknek a hatáskörüket érintő ügyekben eljárásaik során érvényesíteniük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Főépítészi Iroda egyéb fel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A Főépítész és az illetékes ügyintéző a Vagyongazdálkodási Osztály által értékesítésre vagy tartós bérbeadásra kerülő ingatlanokat városrendezési szempontból vél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A Főépítész és az illetékes ügyintéző tájékoztatást ad a tervezést megelőzően az ügyfeleknek a kérdéses ingatlanok beépíthetőségéről és a rendezési terv szerinti építési előírásai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A Főépítész és az illetékes ügyintéző a Építésügyi Osztályra beérkező - az Önkormányzati Tervtanács hatáskörébe nem tartozó - építési engedélyes terveket városesztétikai és városrendezési szempontok szerint - kérelemre - vél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4.</w:t>
      </w:r>
      <w:r>
        <w:rPr/>
        <w:t xml:space="preserve"> Az illetékes ügyintéző véleményezi a fejlesztési célú pályázatokat a településrendezési tervek fejlesztési elképzeléseivel összhan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5.</w:t>
      </w:r>
      <w:r>
        <w:rPr/>
        <w:t xml:space="preserve"> Az ügyintéző véleményezi az út- és közműberuházások terveit a városrendezési tervek előírásai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MELLÉKLETEK JEGYZÉK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EI 03/M01</w:t>
      </w:r>
      <w:r>
        <w:rPr/>
        <w:t xml:space="preserve"> Főépítészi Iroda tevékenységéhez kapcsolódó jogszabályok jegyzék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EI 03/M02 </w:t>
      </w:r>
      <w:r>
        <w:rPr/>
        <w:t>Főépítészi Iroda folyamatszabályozása</w:t>
      </w:r>
    </w:p>
    <w:p>
      <w:pPr>
        <w:pStyle w:val="Szvegtrzs2"/>
        <w:rPr/>
      </w:pPr>
      <w:r>
        <w:rPr/>
        <w:t>A Főépítészi Iroda tevékenységéhez kapcsolódó jogszabályok jegyz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90. évi LXV. tv. a helyi önkormányzatokról</w:t>
      </w:r>
    </w:p>
    <w:p>
      <w:pPr>
        <w:pStyle w:val="Normal"/>
        <w:numPr>
          <w:ilvl w:val="0"/>
          <w:numId w:val="1"/>
        </w:numPr>
        <w:rPr/>
      </w:pPr>
      <w:r>
        <w:rPr/>
        <w:t>1997. évi LXXVIII. tv. az épített környezet alakításáról és védelméről</w:t>
      </w:r>
    </w:p>
    <w:p>
      <w:pPr>
        <w:pStyle w:val="Normal"/>
        <w:numPr>
          <w:ilvl w:val="0"/>
          <w:numId w:val="1"/>
        </w:numPr>
        <w:rPr/>
      </w:pPr>
      <w:r>
        <w:rPr/>
        <w:t>2001. évi LXIV. Tv. a kulturális örökség védelmérő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53/1997 (XII.20.) Korm. r. az országos településrendezési és építési követelményekrő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1/2002. (VI.1.) sz. közgyűlési rendelet az építészeti örökség helyi védelmérő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22/2002. (VI.1.) sz. közgyűlési rendelet a védett épületek felújításának támogatási rendszeréről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</w:rPr>
        <w:t xml:space="preserve">190/2009. (IX.15) Korm r. a főépítészi tevékenységről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Főépítészi Iroda folyamatszabályozás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-63500</wp:posOffset>
                </wp:positionV>
                <wp:extent cx="2195195" cy="811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6pt;margin-top:-5pt;width:172.8pt;height:6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>Lakosság vagy külső szerveknek</w:t>
      </w:r>
    </w:p>
    <w:p>
      <w:pPr>
        <w:pStyle w:val="Normal"/>
        <w:rPr>
          <w:sz w:val="20"/>
        </w:rPr>
      </w:pPr>
      <w:r>
        <w:rPr>
          <w:sz w:val="20"/>
        </w:rPr>
        <w:t>feljegyzés</w:t>
        <w:tab/>
        <w:tab/>
        <w:tab/>
        <w:t>a rendezési terv készítésére,</w:t>
        <w:tab/>
        <w:tab/>
        <w:tab/>
        <w:tab/>
        <w:t>főépítész,</w:t>
      </w:r>
    </w:p>
    <w:p>
      <w:pPr>
        <w:pStyle w:val="Normal"/>
        <w:rPr>
          <w:sz w:val="20"/>
        </w:rPr>
      </w:pPr>
      <w:r>
        <w:rPr>
          <w:sz w:val="20"/>
        </w:rPr>
        <w:t>irat</w:t>
        <w:tab/>
        <w:tab/>
        <w:tab/>
        <w:tab/>
        <w:t>módosítására vonatkozó kérelmének</w:t>
        <w:tab/>
        <w:tab/>
        <w:tab/>
        <w:t>ügyintéző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eérkezése és fogadás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vonatkozó tv. végrehajtása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pt" to="135pt,1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635</wp:posOffset>
                </wp:positionV>
                <wp:extent cx="1189355" cy="7816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0pt;width:93.6pt;height:6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önkormányzat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kezdeményezi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a rendezési terv</w:t>
        <w:tab/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w:t>határozat</w:t>
        <w:tab/>
        <w:tab/>
        <w:tab/>
        <w:t xml:space="preserve">      készítését</w:t>
        <w:tab/>
        <w:t xml:space="preserve">     </w:t>
        <w:tab/>
        <w:tab/>
        <w:tab/>
        <w:tab/>
        <w:tab/>
        <w:t xml:space="preserve">     főépítész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0" cy="102870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pt" to="198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eljegyzés</w:t>
        <w:tab/>
        <w:tab/>
        <w:tab/>
        <w:t xml:space="preserve">      </w:t>
        <w:tab/>
        <w:t xml:space="preserve"> </w:t>
        <w:tab/>
        <w:t xml:space="preserve">            </w:t>
        <w:tab/>
        <w:tab/>
        <w:tab/>
        <w:tab/>
        <w:t xml:space="preserve"> </w:t>
        <w:tab/>
        <w:t xml:space="preserve">     ügyintéző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91440</wp:posOffset>
                </wp:positionV>
                <wp:extent cx="1737995" cy="549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2pt;margin-top:7.2pt;width:136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ügyirat</w:t>
        <w:tab/>
        <w:tab/>
        <w:tab/>
        <w:tab/>
        <w:tab/>
        <w:tab/>
        <w:tab/>
        <w:t xml:space="preserve">          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Közgyűlés kezdeményezi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településszerkezeti terv</w:t>
        <w:tab/>
        <w:t xml:space="preserve">     főépítés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készítését</w:t>
        <w:tab/>
        <w:tab/>
        <w:tab/>
        <w:t xml:space="preserve">     ügyintéző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0" cy="2628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pt" to="315pt,2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pt" to="197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539240" cy="549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.8pt;width:121.15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Előterjesztés készítése a </w:t>
        <w:tab/>
        <w:tab/>
        <w:tab/>
        <w:tab/>
        <w:t xml:space="preserve">  főépítész</w:t>
      </w:r>
    </w:p>
    <w:p>
      <w:pPr>
        <w:pStyle w:val="Normal"/>
        <w:rPr>
          <w:sz w:val="20"/>
        </w:rPr>
      </w:pPr>
      <w:r>
        <w:rPr>
          <w:sz w:val="20"/>
        </w:rPr>
        <w:t>előterjesztés</w:t>
        <w:tab/>
        <w:tab/>
        <w:tab/>
        <w:t xml:space="preserve">            Közgyűléshez</w:t>
        <w:tab/>
        <w:t xml:space="preserve">                                             ügyintéz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5pt" to="198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1562100" cy="4578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0.85pt;width:122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atározat</w:t>
        <w:tab/>
        <w:tab/>
        <w:t xml:space="preserve">                             Közgyűlés </w:t>
        <w:tab/>
        <w:tab/>
        <w:t xml:space="preserve">                             főépítés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döntésének rögzítése </w:t>
        <w:tab/>
        <w:tab/>
        <w:tab/>
        <w:tab/>
        <w:t xml:space="preserve"> ügyintéz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120</wp:posOffset>
                </wp:positionH>
                <wp:positionV relativeFrom="paragraph">
                  <wp:posOffset>31115</wp:posOffset>
                </wp:positionV>
                <wp:extent cx="635" cy="183515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.45pt" to="195.6pt,16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43815</wp:posOffset>
                </wp:positionV>
                <wp:extent cx="1189355" cy="549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3.45pt;width:93.6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3405</wp:posOffset>
                </wp:positionH>
                <wp:positionV relativeFrom="paragraph">
                  <wp:posOffset>43815</wp:posOffset>
                </wp:positionV>
                <wp:extent cx="640715" cy="37020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.45pt" to="195.55pt,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4120</wp:posOffset>
                </wp:positionH>
                <wp:positionV relativeFrom="paragraph">
                  <wp:posOffset>43815</wp:posOffset>
                </wp:positionV>
                <wp:extent cx="640715" cy="37020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.45pt" to="24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Közgyűlés </w:t>
        <w:tab/>
        <w:t>nem</w:t>
        <w:tab/>
        <w:t xml:space="preserve">                             Kérelmező értesí-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4040</wp:posOffset>
                </wp:positionH>
                <wp:positionV relativeFrom="paragraph">
                  <wp:posOffset>79375</wp:posOffset>
                </wp:positionV>
                <wp:extent cx="640715" cy="37020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.25pt" to="195.6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3485</wp:posOffset>
                </wp:positionH>
                <wp:positionV relativeFrom="paragraph">
                  <wp:posOffset>79375</wp:posOffset>
                </wp:positionV>
                <wp:extent cx="640715" cy="37020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.25pt" to="245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79375</wp:posOffset>
                </wp:positionV>
                <wp:extent cx="1372235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25pt" to="354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evél</w:t>
        <w:tab/>
        <w:tab/>
        <w:tab/>
        <w:tab/>
        <w:t xml:space="preserve">             jóváhagyta?</w:t>
        <w:tab/>
        <w:tab/>
        <w:t xml:space="preserve">                             tése a döntésrő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120</wp:posOffset>
                </wp:positionH>
                <wp:positionV relativeFrom="paragraph">
                  <wp:posOffset>114300</wp:posOffset>
                </wp:positionV>
                <wp:extent cx="635" cy="343535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9pt" to="195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>ügyintéző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5pt" to="314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7080</wp:posOffset>
                </wp:positionH>
                <wp:positionV relativeFrom="paragraph">
                  <wp:posOffset>31115</wp:posOffset>
                </wp:positionV>
                <wp:extent cx="635" cy="274955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45pt" to="260.4pt,24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 xml:space="preserve">         ig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676400" cy="7854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8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0pt;width:131.95pt;height:6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>irodavezető, közbeszerzési ref.</w:t>
      </w:r>
    </w:p>
    <w:p>
      <w:pPr>
        <w:pStyle w:val="Normal"/>
        <w:rPr>
          <w:sz w:val="20"/>
        </w:rPr>
      </w:pPr>
      <w:r>
        <w:rPr>
          <w:sz w:val="20"/>
        </w:rPr>
        <w:t>ajánlatkérés</w:t>
        <w:tab/>
        <w:tab/>
        <w:tab/>
        <w:t xml:space="preserve">Tervező kiválasztása, </w:t>
        <w:tab/>
        <w:tab/>
        <w:tab/>
        <w:t>főépítész</w:t>
      </w:r>
    </w:p>
    <w:p>
      <w:pPr>
        <w:pStyle w:val="Normal"/>
        <w:rPr>
          <w:sz w:val="20"/>
        </w:rPr>
      </w:pPr>
      <w:r>
        <w:rPr>
          <w:sz w:val="20"/>
        </w:rPr>
        <w:t>előterjesztés</w:t>
        <w:tab/>
        <w:tab/>
        <w:tab/>
        <w:t>szerződéskötés</w:t>
        <w:tab/>
        <w:tab/>
        <w:tab/>
        <w:tab/>
        <w:t>ügyintéző</w:t>
      </w:r>
    </w:p>
    <w:p>
      <w:pPr>
        <w:pStyle w:val="Normal"/>
        <w:rPr>
          <w:sz w:val="20"/>
        </w:rPr>
      </w:pPr>
      <w:r>
        <w:rPr>
          <w:sz w:val="20"/>
        </w:rPr>
        <w:t>jegyzőkönyv</w:t>
        <w:tab/>
        <w:tab/>
        <w:tab/>
        <w:tab/>
        <w:tab/>
        <w:tab/>
        <w:tab/>
        <w:tab/>
        <w:t>bizottsági</w:t>
      </w:r>
    </w:p>
    <w:p>
      <w:pPr>
        <w:pStyle w:val="Normal"/>
        <w:rPr>
          <w:sz w:val="20"/>
        </w:rPr>
      </w:pPr>
      <w:r>
        <w:rPr>
          <w:sz w:val="20"/>
        </w:rPr>
        <w:t>levél, szerződés</w:t>
        <w:tab/>
        <w:tab/>
        <w:tab/>
        <w:tab/>
        <w:tab/>
        <w:tab/>
        <w:tab/>
        <w:tab/>
        <w:t>titká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4120</wp:posOffset>
                </wp:positionH>
                <wp:positionV relativeFrom="paragraph">
                  <wp:posOffset>61595</wp:posOffset>
                </wp:positionV>
                <wp:extent cx="635" cy="18351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4.85pt" to="195.6pt,19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</wp:posOffset>
                </wp:positionV>
                <wp:extent cx="1676400" cy="4578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7.2pt;width:131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evél</w:t>
        <w:tab/>
        <w:tab/>
        <w:tab/>
        <w:tab/>
        <w:t>Előzetes véleményezési el-</w:t>
        <w:tab/>
        <w:tab/>
        <w:tab/>
        <w:t>polgármester</w:t>
      </w:r>
    </w:p>
    <w:p>
      <w:pPr>
        <w:pStyle w:val="Normal"/>
        <w:rPr>
          <w:sz w:val="20"/>
        </w:rPr>
      </w:pPr>
      <w:r>
        <w:rPr>
          <w:sz w:val="20"/>
        </w:rPr>
        <w:t>vélemények</w:t>
        <w:tab/>
        <w:tab/>
        <w:tab/>
        <w:t>járás lefolytatása</w:t>
        <w:tab/>
        <w:tab/>
        <w:tab/>
        <w:tab/>
        <w:tab/>
        <w:t>ügyintéz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120</wp:posOffset>
                </wp:positionH>
                <wp:positionV relativeFrom="paragraph">
                  <wp:posOffset>91440</wp:posOffset>
                </wp:positionV>
                <wp:extent cx="635" cy="18351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7.2pt" to="195.6pt,21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-5715</wp:posOffset>
                </wp:positionV>
                <wp:extent cx="1676400" cy="4578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-0.45pt;width:131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tervdokumentáció</w:t>
        <w:tab/>
        <w:tab/>
        <w:t>Tervdokumentáció</w:t>
        <w:tab/>
        <w:t xml:space="preserve"> </w:t>
        <w:tab/>
        <w:tab/>
        <w:tab/>
        <w:t>ügyintéző</w:t>
      </w:r>
    </w:p>
    <w:p>
      <w:pPr>
        <w:pStyle w:val="Normal"/>
        <w:rPr>
          <w:sz w:val="20"/>
        </w:rPr>
      </w:pPr>
      <w:r>
        <w:rPr>
          <w:sz w:val="20"/>
        </w:rPr>
        <w:t>feljegyzés</w:t>
        <w:tab/>
        <w:tab/>
        <w:tab/>
        <w:t>fogadása</w:t>
        <w:tab/>
        <w:tab/>
        <w:tab/>
        <w:tab/>
        <w:tab/>
        <w:tab/>
      </w:r>
    </w:p>
    <w:p>
      <w:pPr>
        <w:pStyle w:val="Normal"/>
        <w:spacing w:lineRule="atLeast" w:line="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4120</wp:posOffset>
                </wp:positionH>
                <wp:positionV relativeFrom="paragraph">
                  <wp:posOffset>137795</wp:posOffset>
                </wp:positionV>
                <wp:extent cx="635" cy="183515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0.85pt" to="195.6pt,2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</w:r>
    </w:p>
    <w:p>
      <w:pPr>
        <w:pStyle w:val="Normal"/>
        <w:spacing w:lineRule="atLeast" w:line="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20"/>
        </w:rPr>
        <w:t></w:t>
      </w:r>
    </w:p>
    <w:p>
      <w:pPr>
        <w:pStyle w:val="Normal"/>
        <w:spacing w:lineRule="atLeast" w:line="4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5560</wp:posOffset>
                </wp:positionH>
                <wp:positionV relativeFrom="paragraph">
                  <wp:posOffset>119380</wp:posOffset>
                </wp:positionV>
                <wp:extent cx="635" cy="73215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.4pt" to="202.8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</w:t>
      </w:r>
      <w:r>
        <w:rPr>
          <w:rFonts w:eastAsia="Symbol" w:cs="Symbol" w:ascii="Symbol" w:hAnsi="Symbol"/>
        </w:rPr>
        <w:t>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15875" cy="346329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34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pt" to="73.2pt,2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640</wp:posOffset>
                </wp:positionH>
                <wp:positionV relativeFrom="paragraph">
                  <wp:posOffset>-5715</wp:posOffset>
                </wp:positionV>
                <wp:extent cx="1646555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-0.45pt" to="202.8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55245</wp:posOffset>
                </wp:positionV>
                <wp:extent cx="1905000" cy="7321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4.35pt;width:149.95pt;height:5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evél, terv-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0"/>
        </w:rPr>
      </w:pPr>
      <w:r>
        <w:rPr>
          <w:sz w:val="20"/>
        </w:rPr>
        <w:t>dokumentáció</w:t>
        <w:tab/>
        <w:tab/>
        <w:tab/>
        <w:tab/>
        <w:tab/>
        <w:tab/>
        <w:tab/>
        <w:tab/>
        <w:tab/>
        <w:t>főépítész</w:t>
      </w:r>
    </w:p>
    <w:p>
      <w:pPr>
        <w:pStyle w:val="Normal"/>
        <w:rPr>
          <w:sz w:val="20"/>
        </w:rPr>
      </w:pPr>
      <w:r>
        <w:rPr>
          <w:sz w:val="20"/>
        </w:rPr>
        <w:t>vélemények</w:t>
        <w:tab/>
        <w:tab/>
        <w:tab/>
        <w:t>Véleményezési eljárás lefolytatása</w:t>
        <w:tab/>
        <w:tab/>
        <w:tab/>
        <w:t>ügyintéző</w:t>
      </w:r>
    </w:p>
    <w:p>
      <w:pPr>
        <w:pStyle w:val="Normal"/>
        <w:rPr>
          <w:sz w:val="20"/>
        </w:rPr>
      </w:pPr>
      <w:r>
        <w:rPr>
          <w:sz w:val="20"/>
        </w:rPr>
        <w:t>jegyzőkönyvek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5560</wp:posOffset>
                </wp:positionH>
                <wp:positionV relativeFrom="paragraph">
                  <wp:posOffset>177165</wp:posOffset>
                </wp:positionV>
                <wp:extent cx="635" cy="27495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3.95pt" to="202.8pt,3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emlékeztető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40005</wp:posOffset>
                </wp:positionV>
                <wp:extent cx="1905000" cy="5949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9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3.15pt;width:149.95pt;height:4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>polgármester</w:t>
      </w:r>
    </w:p>
    <w:p>
      <w:pPr>
        <w:pStyle w:val="Normal"/>
        <w:rPr>
          <w:sz w:val="20"/>
        </w:rPr>
      </w:pPr>
      <w:r>
        <w:rPr>
          <w:sz w:val="20"/>
        </w:rPr>
        <w:t>előterjesztés</w:t>
        <w:tab/>
        <w:tab/>
        <w:tab/>
        <w:t>Közgyűlési előterjesztés össze-</w:t>
        <w:tab/>
        <w:tab/>
        <w:tab/>
        <w:t>főépítész</w:t>
      </w:r>
    </w:p>
    <w:p>
      <w:pPr>
        <w:pStyle w:val="Normal"/>
        <w:rPr>
          <w:sz w:val="20"/>
        </w:rPr>
      </w:pPr>
      <w:r>
        <w:rPr>
          <w:sz w:val="20"/>
        </w:rPr>
        <w:t>jegyzőkönyv</w:t>
        <w:tab/>
        <w:tab/>
        <w:tab/>
        <w:t>állítása, szakmai véleményeztetése</w:t>
        <w:tab/>
        <w:tab/>
        <w:tab/>
        <w:t>ügyintéző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5560</wp:posOffset>
                </wp:positionH>
                <wp:positionV relativeFrom="paragraph">
                  <wp:posOffset>177165</wp:posOffset>
                </wp:positionV>
                <wp:extent cx="635" cy="36639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3.95pt" to="202.8pt,4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>bizottság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titká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14478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0pt;width:11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0"/>
        </w:rPr>
      </w:pPr>
      <w:r>
        <w:rPr>
          <w:sz w:val="20"/>
        </w:rPr>
        <w:t>előterjesztés</w:t>
        <w:tab/>
        <w:tab/>
        <w:tab/>
        <w:t xml:space="preserve">        Előterjesztés döntésre a</w:t>
        <w:tab/>
        <w:tab/>
        <w:t xml:space="preserve">              főépítész</w:t>
      </w:r>
    </w:p>
    <w:p>
      <w:pPr>
        <w:pStyle w:val="Normal"/>
        <w:rPr>
          <w:sz w:val="20"/>
        </w:rPr>
      </w:pPr>
      <w:r>
        <w:rPr>
          <w:sz w:val="20"/>
        </w:rPr>
        <w:t>rendelet</w:t>
        <w:tab/>
        <w:tab/>
        <w:tab/>
        <w:tab/>
        <w:t xml:space="preserve">             Közgyűléshez</w:t>
        <w:tab/>
        <w:tab/>
        <w:tab/>
        <w:tab/>
        <w:t>ügyintéző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5560</wp:posOffset>
                </wp:positionH>
                <wp:positionV relativeFrom="paragraph">
                  <wp:posOffset>156845</wp:posOffset>
                </wp:positionV>
                <wp:extent cx="635" cy="366395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2.35pt" to="202.8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határoz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1097915" cy="5492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4pt;width:86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845</wp:posOffset>
                </wp:positionH>
                <wp:positionV relativeFrom="paragraph">
                  <wp:posOffset>24130</wp:posOffset>
                </wp:positionV>
                <wp:extent cx="640715" cy="37020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.9pt" to="202.75pt,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5560</wp:posOffset>
                </wp:positionH>
                <wp:positionV relativeFrom="paragraph">
                  <wp:posOffset>24130</wp:posOffset>
                </wp:positionV>
                <wp:extent cx="640715" cy="37020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.9pt" to="253.2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 xml:space="preserve">  módosítási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igény</w:t>
        <w:tab/>
        <w:tab/>
        <w:tab/>
        <w:t xml:space="preserve"> Közgyűlés</w:t>
        <w:tab/>
        <w:t xml:space="preserve">    nem</w:t>
        <w:tab/>
        <w:t xml:space="preserve">   Kérelmező értesí-</w:t>
        <w:tab/>
        <w:t>ügyintéző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5480</wp:posOffset>
                </wp:positionH>
                <wp:positionV relativeFrom="paragraph">
                  <wp:posOffset>62865</wp:posOffset>
                </wp:positionV>
                <wp:extent cx="640715" cy="37020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4.95pt" to="202.8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4925</wp:posOffset>
                </wp:positionH>
                <wp:positionV relativeFrom="paragraph">
                  <wp:posOffset>60325</wp:posOffset>
                </wp:positionV>
                <wp:extent cx="640715" cy="370205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4.75pt" to="253.15pt,3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5640</wp:posOffset>
                </wp:positionH>
                <wp:positionV relativeFrom="paragraph">
                  <wp:posOffset>62865</wp:posOffset>
                </wp:positionV>
                <wp:extent cx="457835" cy="635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.95pt" to="289.2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3765</wp:posOffset>
                </wp:positionH>
                <wp:positionV relativeFrom="paragraph">
                  <wp:posOffset>101600</wp:posOffset>
                </wp:positionV>
                <wp:extent cx="100647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8pt" to="151.1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evél</w:t>
        <w:tab/>
        <w:tab/>
        <w:tab/>
        <w:tab/>
        <w:t xml:space="preserve">               jóváhagyta?</w:t>
        <w:tab/>
        <w:tab/>
        <w:t xml:space="preserve">   tésével a folya-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</w:t>
        <w:tab/>
        <w:tab/>
        <w:tab/>
        <w:tab/>
        <w:tab/>
        <w:tab/>
        <w:t xml:space="preserve">  </w:t>
        <w:tab/>
        <w:t xml:space="preserve">   mat lezárás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5560</wp:posOffset>
                </wp:positionH>
                <wp:positionV relativeFrom="paragraph">
                  <wp:posOffset>97790</wp:posOffset>
                </wp:positionV>
                <wp:extent cx="635" cy="823595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7pt" to="202.8pt,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gen (elfogadá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205740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45pt;width:16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tervdokumentáció</w:t>
      </w:r>
      <w:r>
        <w:rPr/>
        <w:tab/>
        <w:tab/>
      </w:r>
      <w:r>
        <w:rPr>
          <w:sz w:val="20"/>
        </w:rPr>
        <w:t>A jóváhagyott rendezési terv</w:t>
        <w:tab/>
        <w:tab/>
        <w:tab/>
        <w:tab/>
        <w:t>főépítész</w:t>
      </w:r>
    </w:p>
    <w:p>
      <w:pPr>
        <w:pStyle w:val="Normal"/>
        <w:rPr>
          <w:sz w:val="20"/>
        </w:rPr>
      </w:pPr>
      <w:r>
        <w:rPr>
          <w:sz w:val="20"/>
        </w:rPr>
        <w:t>rendelet</w:t>
        <w:tab/>
        <w:tab/>
        <w:tab/>
        <w:tab/>
        <w:t>megküldése az érintett szer-</w:t>
        <w:tab/>
        <w:tab/>
        <w:tab/>
        <w:tab/>
        <w:t>ügyintéző</w:t>
      </w:r>
    </w:p>
    <w:p>
      <w:pPr>
        <w:pStyle w:val="Normal"/>
        <w:rPr>
          <w:sz w:val="20"/>
        </w:rPr>
      </w:pPr>
      <w:r>
        <w:rPr>
          <w:sz w:val="20"/>
        </w:rPr>
        <w:t>határozat</w:t>
        <w:tab/>
        <w:tab/>
        <w:tab/>
        <w:t>veknek és a I. fokú építési</w:t>
      </w:r>
    </w:p>
    <w:p>
      <w:pPr>
        <w:pStyle w:val="Normal"/>
        <w:rPr>
          <w:sz w:val="20"/>
        </w:rPr>
      </w:pPr>
      <w:r>
        <w:rPr>
          <w:sz w:val="20"/>
        </w:rPr>
        <w:t>levél</w:t>
        <w:tab/>
        <w:tab/>
        <w:tab/>
        <w:tab/>
        <w:t>hatóságn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center" w:pos="5387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  <w:b/>
      </w:rPr>
      <w:t>Hatálybalépés dátuma:</w:t>
    </w:r>
    <w:r>
      <w:rPr>
        <w:rFonts w:cs="Arial" w:ascii="Arial" w:hAnsi="Arial"/>
      </w:rPr>
      <w:t xml:space="preserve"> 2010.08.01.</w:t>
      <w:tab/>
      <w:tab/>
    </w:r>
    <w:r>
      <w:rPr>
        <w:rFonts w:cs="Arial" w:ascii="Arial" w:hAnsi="Arial"/>
        <w:b/>
      </w:rPr>
      <w:t>Változatszám:</w:t>
    </w:r>
    <w:r>
      <w:rPr>
        <w:rFonts w:cs="Arial" w:ascii="Arial" w:hAnsi="Arial"/>
      </w:rPr>
      <w:t xml:space="preserve"> 5.                                    </w:t>
    </w:r>
    <w:r>
      <w:rPr>
        <w:rFonts w:cs="Arial" w:ascii="Arial" w:hAnsi="Arial"/>
        <w:b/>
      </w:rPr>
      <w:t xml:space="preserve">Oldal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center" w:pos="5387" w:leader="none"/>
        <w:tab w:val="right" w:pos="9356" w:leader="none"/>
      </w:tabs>
      <w:rPr/>
    </w:pPr>
    <w:r>
      <w:rPr>
        <w:rFonts w:cs="Arial" w:ascii="Arial" w:hAnsi="Arial"/>
        <w:b/>
      </w:rPr>
      <w:t>Hatálybalépés dátuma:</w:t>
    </w:r>
    <w:r>
      <w:rPr>
        <w:rFonts w:cs="Arial" w:ascii="Arial" w:hAnsi="Arial"/>
      </w:rPr>
      <w:t xml:space="preserve"> 2010.08.01.</w:t>
      <w:tab/>
      <w:tab/>
    </w:r>
    <w:r>
      <w:rPr>
        <w:rFonts w:cs="Arial" w:ascii="Arial" w:hAnsi="Arial"/>
        <w:b/>
      </w:rPr>
      <w:t>Változatszám:</w:t>
    </w:r>
    <w:r>
      <w:rPr>
        <w:rFonts w:cs="Arial" w:ascii="Arial" w:hAnsi="Arial"/>
      </w:rPr>
      <w:t xml:space="preserve"> 5.                                    </w:t>
    </w:r>
    <w:r>
      <w:rPr>
        <w:rFonts w:cs="Arial" w:ascii="Arial" w:hAnsi="Arial"/>
        <w:b/>
      </w:rPr>
      <w:t xml:space="preserve">Oldal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center" w:pos="5387" w:leader="none"/>
        <w:tab w:val="right" w:pos="9356" w:leader="none"/>
      </w:tabs>
      <w:rPr/>
    </w:pPr>
    <w:r>
      <w:rPr>
        <w:rFonts w:cs="Arial" w:ascii="Arial" w:hAnsi="Arial"/>
        <w:b/>
      </w:rPr>
      <w:t>Hatálybalépés dátuma:</w:t>
    </w:r>
    <w:r>
      <w:rPr>
        <w:rFonts w:cs="Arial" w:ascii="Arial" w:hAnsi="Arial"/>
      </w:rPr>
      <w:t xml:space="preserve"> 2010.08.01.</w:t>
      <w:tab/>
      <w:tab/>
    </w:r>
    <w:r>
      <w:rPr>
        <w:rFonts w:cs="Arial" w:ascii="Arial" w:hAnsi="Arial"/>
        <w:b/>
      </w:rPr>
      <w:t>Változatszám:</w:t>
    </w:r>
    <w:r>
      <w:rPr>
        <w:rFonts w:cs="Arial" w:ascii="Arial" w:hAnsi="Arial"/>
      </w:rPr>
      <w:t xml:space="preserve"> 5.                                    </w:t>
    </w:r>
    <w:r>
      <w:rPr>
        <w:rFonts w:cs="Arial" w:ascii="Arial" w:hAnsi="Arial"/>
        <w:b/>
      </w:rPr>
      <w:t xml:space="preserve">Oldal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8"/>
      </w:rPr>
    </w:pPr>
    <w:r>
      <w:rPr>
        <w:rFonts w:cs="Arial" w:ascii="Arial" w:hAnsi="Arial"/>
        <w:b/>
        <w:sz w:val="28"/>
      </w:rPr>
      <w:t>EI - 03</w:t>
      <w:tab/>
      <w:tab/>
      <w:t>MINŐSÉGÜGYI ELJÁRÁS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rFonts w:cs="Arial" w:ascii="Arial" w:hAnsi="Arial"/>
        <w:b/>
        <w:sz w:val="28"/>
        <w:u w:val="single"/>
      </w:rPr>
      <w:t>EI - 03</w:t>
      <w:tab/>
      <w:tab/>
      <w:t>MINŐSÉGÜGYI ELJÁRÁS</w:t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rFonts w:cs="Arial" w:ascii="Arial" w:hAnsi="Arial"/>
        <w:b/>
        <w:sz w:val="28"/>
        <w:u w:val="single"/>
      </w:rPr>
      <w:t>EI - 03</w:t>
      <w:tab/>
      <w:tab/>
      <w:t>MINŐSÉGÜGYI ELJÁRÁS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center"/>
    </w:pPr>
    <w:rPr>
      <w:b/>
      <w:bCs/>
      <w:sz w:val="32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3:00Z</dcterms:created>
  <dc:creator>Holp János</dc:creator>
  <dc:description/>
  <dc:language>en-US</dc:language>
  <cp:lastModifiedBy>Brigi</cp:lastModifiedBy>
  <dcterms:modified xsi:type="dcterms:W3CDTF">2012-12-03T09:13:00Z</dcterms:modified>
  <cp:revision>2</cp:revision>
  <dc:subject/>
  <dc:title>A Városfejlesztési Iroda Főépítészi Csoport tevékenységének folyamatszabályozása</dc:title>
</cp:coreProperties>
</file>