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OKTATÁSI, KULTURÁLIS ÉS SPORT OSZTÁLY TEVÉKENYSÉGÉNEK FOLYAMATSZABÁLY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ELJÁRÁS CÉL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kormányzat oktatási, ifjúsági, kulturális, idegenforgalmi-turisztikai és sport kapcsolataival összefüggő feladatok előkészítése, a végrehajtás megszervezése, figyelemmel kísérése, kielégítve az ISO 9001:2008 szabvány követelményeit és Nyíregyháza Megyei Jogú Város Polgármesteri Hivatalának Minőségirányítási Kézikönyve követelményei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ELJÁRÁS LE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Általános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1.1.</w:t>
      </w:r>
      <w:r>
        <w:rPr/>
        <w:t xml:space="preserve">   </w:t>
      </w:r>
      <w:r>
        <w:rPr>
          <w:b/>
          <w:bCs/>
          <w:i/>
          <w:iCs/>
        </w:rPr>
        <w:t>Az éves munkaterv javaslatok összegyűj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hosszabb távú oktatási, kulturális, ifjúsági, sport, idegenforgalom-turisztika, és az Európai Uniós koncepciókban megfogalmazott feladatokat az egyes területekkel foglalkozó referensek összegyűj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négyéves városfejlesztési programban meghatározott feladatokat az egyes területekkel foglalkozó referensek összegyűj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fenntartású intézmények igényeit az egyes területekkel foglalkozó referensek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osság, a szülői közösségek iskoláztatási, kulturális, sport, ifjúsági, idegenforgalmi és a nemzetközi kapcsolatok fejlesztésével kapcsolatos igényeket az egyes területekkel foglalkozó referens összegyűj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, és az ügyintézők egyeztetik az intézményműködtetéssel kapcsolatos feladatokat a Vagyongazdálkodási Osztály vezetőjével és ügyintéz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z ügyintézők a Vagyongazdálkodási Osztály vezetőjével és az ügyintézőivel egyeztetik az Oktatási, Kulturális és Sport Osztály működéséhez kapcsolódó fejlesztési ig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, az ügyintézők egyeztetnek az illetékes társosztályok és a Ellátási Osztály vezetőjével, ügyintézőivel az önkormányzat éves rendezvényterve és a városi szintű rendezvényeivel kapcsolatos feladatokban.</w:t>
      </w:r>
    </w:p>
    <w:p>
      <w:pPr>
        <w:pStyle w:val="Normal"/>
        <w:jc w:val="both"/>
        <w:rPr/>
      </w:pPr>
      <w:r>
        <w:rPr/>
        <w:t>Az osztály kapcsolatot tart a Gyámhivatal, a Szociális Osztály és a Jegyzői Törzskar személyzeti csoportjával.</w:t>
      </w:r>
    </w:p>
    <w:p>
      <w:pPr>
        <w:pStyle w:val="Normal"/>
        <w:jc w:val="both"/>
        <w:rPr/>
      </w:pPr>
      <w:r>
        <w:rPr/>
        <w:t>Az osztály az Önkormányzati Minőségirányítási Program alapján ellenőrzi a nevelési-oktatási intézményekben folyó munkát. A programmal kapcsolatos szabályozásokat az ÖMIP Kézikönyv tartalmazza.</w:t>
      </w:r>
    </w:p>
    <w:p>
      <w:pPr>
        <w:pStyle w:val="Normal"/>
        <w:jc w:val="both"/>
        <w:rPr/>
      </w:pPr>
      <w:r>
        <w:rPr/>
        <w:t xml:space="preserve">Az oktatási és a gazdasági csoport referensei egyeztetnek az óvodai, általános iskolai és középiskolai feladatellátásból adódó teendők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z ügyintézők egyeztetnek a városban működő nem önkormányzati fenntartású intézményekkel, civil szervezetekkel a törvény által meghatározott feladatok végrehajtásával, a városi események szervezés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gyűlési/bizottsági döntés alapján együttműködési megállapodást kötnek intézményekkel, civil szervezetekkel, kulturális egyesületekkel. Az osztályvezető és az ügyintézők egyeztetnek az önkormányzati feladatok meghatározásához, végrehajtásához szükséges érdekegyeztető fórum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z Eu-referens közreműködik az önkormányzat Európa uniós felkészüléséhez kapcsolódó feladatok szervezésében; elvégzik az egyeztetéseket, előkészítenek nemzetközi rendezvényeket. Az osztály szervezi az önkormányzat városdiplomáciai tevékenységével kapcsolatos teendő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2.</w:t>
      </w:r>
      <w:r>
        <w:rPr/>
        <w:t xml:space="preserve"> </w:t>
      </w:r>
      <w:r>
        <w:rPr>
          <w:b/>
          <w:bCs/>
          <w:i/>
          <w:iCs/>
        </w:rPr>
        <w:t>A feladatok a költségvetésbe való il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 referensek egyeztetnek a feladatokhoz felmerült költségigényekkel kapcsolatban a Gazdasági Osztály vezetőjével, ügyintézői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sszegyűjtött feladatokhoz kapcsolódó költség igényeket az egyes területtel foglalkozó referensek az osztályvezetővel egyeztetve szakmai szempontok szerint értékelik és rangsorolják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referensek és ügyintézők a feladatkörükbe tartozó igények tervezett költségét meghatár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Osztály által összeállított ütemterv szerint az abban rögzített határidőre az osztályvezető a referensekkel elkészíti a költségvetés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k az éves munkatervbe való il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 referensek egyeztetnek a feladatok szakmai sorrendjéről, időbeni ütem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vélemények és javaslatok feldolgozása (Kulturális és Idegenforgalmi Bizottság; Oktatási Bizottság; Gyermek, Ifjúsági és Sport Bizottság; EU Integrációs, Külkapcsolatok és Kisebbségi Bizottsá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a bizottság elé terjeszti az éves munka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okban elhangzó véleményeket, javaslatokat a jegyzőkönyvbe kell rögzíteni. A jegyzőkönyv elkészítése a bizottságok titkáraina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3.</w:t>
      </w:r>
      <w:r>
        <w:rPr/>
        <w:t xml:space="preserve"> </w:t>
      </w:r>
      <w:r>
        <w:rPr>
          <w:b/>
          <w:bCs/>
          <w:i/>
          <w:iCs/>
        </w:rPr>
        <w:t>Az elfogadott munkaterv és költségvetés alapján a program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által jóváhagyott költségvetésben és munkatervben (rendezvénytervben) elfogadott feladatokkal kapcsolatos teendőket a munkaköri leírások alapján az osztályvezető szétosztja a referensek, ügyintézők között, meghatározva a végrehajtás ütem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az intézményvezetői értekezleten értesíti az intézményeket az elfogadott és meghatározott feladat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4.</w:t>
      </w:r>
      <w:r>
        <w:rPr/>
        <w:t xml:space="preserve"> </w:t>
      </w:r>
      <w:r>
        <w:rPr>
          <w:b/>
          <w:bCs/>
          <w:i/>
          <w:iCs/>
        </w:rPr>
        <w:t>Pályázatok készítése, készít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ensek folyamatosan vizsgálják, hogy a feladatkörükbe tartozó feladatok megvalósításához milyen támogatás igényelhető, illetve pály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- amennyiben speciális ismereteket nem igényel - a feladat referense elk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eciális ismereteket igénylő pályázatot az osztályvezető megbízása alapján szerződéses jogviszony alapján a felelős referens közreműködésével külső személy vagy szervezet k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ása az érintett jogszabályban meghatározott személy aláírásával és a felelős referens által a befogadóhoz dokumentált formájú eljuttatásáv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5.</w:t>
      </w:r>
      <w:r>
        <w:rPr/>
        <w:t xml:space="preserve"> </w:t>
      </w:r>
      <w:r>
        <w:rPr>
          <w:b/>
          <w:bCs/>
          <w:i/>
          <w:iCs/>
        </w:rPr>
        <w:t>A Közgyűlés, bizottságok által kiírt pályázatok kiírása, lebonyolítás megszervezése, előkészítése dönt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 referensek a Közgyűlés, bizottságok megbízásából pályázatok kiírását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megfogalmazását a felelős referens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készített pályázatot az illetékes bizottság, a Közgyűlés elé az osztályvezető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pályázatot a meghatározott formában a felelős referens, osztályvezető közzé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t határidőn belül érkező pályázatokat az illetékes referens vagy ügyintéző a résztvevőktől átveszi, belső nyilvántartásba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ásban meghatározott időpontban az illetékes referens, osztályvezető a pályázatokat a Közgyűlés vagy a bizottságok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, a bizottságok döntéseiről a pályázókat a döntésben meghatározott aláírásával az osztályvezető ér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6.</w:t>
      </w:r>
      <w:r>
        <w:rPr/>
        <w:t xml:space="preserve"> </w:t>
      </w:r>
      <w:r>
        <w:rPr>
          <w:b/>
          <w:bCs/>
          <w:i/>
          <w:iCs/>
        </w:rPr>
        <w:t>Hatósági és közigazgatási szolgáltatási funkci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jegyző megbízása alapján az osztályvezető és a referens hatósági feladatot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t az illetékes megbízott a törvényben meghatározottak szerint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 referensek az iroda feladatkörének megfelelően fogadja a lakossági bejelentéseket, panas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ést, panaszt az illetékes ügyintéző fogadja, szóbeli bejelentés esetén jegyzőköny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és, panasz tartalmának megfelelően abban intézkedik, illetve az illetékes felelősnek tová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1.7. </w:t>
      </w:r>
      <w:r>
        <w:rPr>
          <w:b/>
          <w:bCs/>
          <w:i/>
          <w:iCs/>
        </w:rPr>
        <w:t>Együttműködési és általános képviseleti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 referensek megbízás alapján - képviselik az önkormányzatot.</w:t>
      </w:r>
    </w:p>
    <w:p>
      <w:pPr>
        <w:pStyle w:val="Normal"/>
        <w:jc w:val="both"/>
        <w:rPr/>
      </w:pPr>
      <w:r>
        <w:rPr/>
        <w:t>Együttműködik az önkormányzat intézményeivel, önkormányzati tulajdonú gazdasági társaságaival, valamint az osztály tevékenységhez kapcsolódó állami, társadalmi szervezetekkel és nem önkormányzati fenntartású intézményekkel.</w:t>
      </w:r>
    </w:p>
    <w:p>
      <w:pPr>
        <w:pStyle w:val="Normal"/>
        <w:jc w:val="both"/>
        <w:rPr/>
      </w:pPr>
      <w:r>
        <w:rPr/>
        <w:t>A képviseleti feladat ellátásáról a megbízónak be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Ellenőrzés, visszacsatol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sztályvezető folyamatosan ellenőrzi a programban meghatározott feladatok végrehajtását, időbeni telj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a feladat végrehajtása során szükség szerint a helyszínen, intézményekben, rendezvények, továbbá az érintettek által készített beszámolók alapján kísérik figyelemmel az adott feladat teljesítését.</w:t>
      </w:r>
    </w:p>
    <w:p>
      <w:pPr>
        <w:pStyle w:val="Normal"/>
        <w:jc w:val="both"/>
        <w:rPr/>
      </w:pPr>
      <w:r>
        <w:rPr/>
        <w:t>A nem megfelelő végrehajtás esetén a végrehajtás során felmerülő problémák esetén jelzéssel élnek az osztályvezető - leadott hatáskör esetén a főjegyző -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referens részt vesz a feladat értékelésében, észrevételeit jegyzőkönyvben rögzíti, illetve a Közgyűlés, bizottság elé előterjesztés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    Beszámoló az elvégzett feladatok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unkatervében rögzített határidőre a referensek elkészítik a beszámoló-tervezetet és az osztályvezető ellenjegyzésével ellátva továbbítják a Közgyűlés,  a bizottságok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 Megyei-Városi Egyeztető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sztály szervezi a Megyei-Városi Egyeztető Bizottság soros üléseit, előkészíti az egyeztetéseket, jegyzőkönyvet készí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MELLÉKLETEK JEGYZÉ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I 08/M01:</w:t>
      </w:r>
      <w:r>
        <w:rPr/>
        <w:t xml:space="preserve"> Oktatási, Kulturális és Sport Osztály tevékenységével kapcsolatos jogszabályok jegyzéke</w:t>
      </w:r>
    </w:p>
    <w:p>
      <w:pPr>
        <w:pStyle w:val="Normal"/>
        <w:jc w:val="both"/>
        <w:rPr>
          <w:b/>
          <w:b/>
        </w:rPr>
      </w:pPr>
      <w:r>
        <w:rPr>
          <w:b/>
        </w:rPr>
        <w:t>EI 08/M02:</w:t>
      </w:r>
      <w:r>
        <w:rPr/>
        <w:t xml:space="preserve"> Oktatási, Kulturális és Sport Osztály folyamatszabályozá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Oktatási, Kulturális és Sport Osztály tevékenységével kapcsolatos jogszabályok jegyzé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0. évi LXV. tv.  a helyi önkormányzato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2. évi XXXVIII. tv. az államháztart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49. évi XX. tv.  a Magyar Köztársaság Alkotmán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2. évi XXII. tv. a Munkatörvénykönyv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92. évi XXXIII tv. a közalkalmazottak jogállásá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8/1992. (X.8.) Korm. rend. a közalkalmazottakról szóló 1992. évi XXXIII. törvény végrehajtásáról a közoktatási intézmények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1. évi XX. tv.  a helyi önkormányzatok és szerveik, a köztársasági megbízottak, valamint egyes centrális alárendeltségű szervek feladat- és hatáskörei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3. évi LXXVI. tv.  a szakképzés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3. évi LXXIX. tv.  a közoktat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/1997. (II.13.) Korm. rend. a közoktatásról szóló 1993. évi LXXIX. tv. végrehaj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5. évi LXXXV. tv.  a közoktatás szervezésével és irányításával kapcsolatos egyes átmeneti szabályo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/1994. (VI.8.) MKM rend. a nevelési-oktatási intézmények működ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/1994. (VI.24.) MKM rend. a képzési kötelezettségről és pedagógiai szakszolgálato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1998. (VI.10.) MKM rend. az alapfokú művészetoktatás követelményei és tantervi programjának bevezetéséről és kiad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3. évi XXIII. tv. a Nemzeti Kulturális Alap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7. évi LIV. tv.   a műemlékvédelem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7. évi CXL. tv.   a kulturális javak védelméről és a muzeális intézményekről, a nyilvános könyvtári ellátásról és a közművelődés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. évi LXIV. tv. a kulturális örökség védelm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3. évi XXVII. tv. a Nemzeti Sport Alap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3/1992. (VIII.11.)TNM rend. a testnevelés és sport területen adományozható elismerések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9/1994. (VI.8.) Korm. rend. a közalkalmazottak jogállásáról szóló 1992. évi XXXIII. törvénynek a testnevelés és sport területén történő végrehaj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. évi CXLV. tv. a sport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7. évi XXII. tv. az olimpiai bajnoki járadé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0/2001. (XII.29.) Korm. rend. az állami sportinformációs rendszer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3. évi XXV. tv.  a Központi Ifjúsági Alap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5. évi LXIV. tv. a Gyermek- és Ifjúsági Alapról, valamint a Nemzeti Gyermek- és Ifjúsági Közalapítvány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8. évi XXIII. tv. A fiatalkorú munkavállalók munkajogi védelmére vonatkozó szabályok kiterjesztéséről, a fiatalkorúak munkavégzésére irányuló egyéb jogviszonyok keretében történő foglalkozta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57. évi IV. tv. az államigazgatási eljárás általános szabályai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1993.(IX. 12.) KHVM. rend. a sport és egyéb sportrendezvények engedélyez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/19969 (III.20.) ME. rend. a Nemzeti Gyermek- és Ifjúsági Alapprogram működ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1/1990. (IV.27.) MT. rend. a Nemzeti Gyermek- és Ifjúsági Alapítványr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Oktatási, Kulturális és Sport Osztály folyamatszabályozása</w:t>
      </w:r>
    </w:p>
    <w:p>
      <w:pPr>
        <w:pStyle w:val="Szvegtrzs2"/>
        <w:rPr/>
      </w:pPr>
      <w:r>
        <w:rPr/>
        <w:object w:dxaOrig="10164" w:dyaOrig="12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2pt;height:649.4pt" filled="f" o:ole="">
            <v:imagedata r:id="rId5" o:title=""/>
          </v:shape>
          <o:OLEObject Type="Embed" ProgID="" ShapeID="ole_rId4" DrawAspect="Content" ObjectID="_106701587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  <w:sz w:val="20"/>
      </w:rPr>
      <w:t>Hatálybalépés dátuma:</w:t>
    </w:r>
    <w:r>
      <w:rPr>
        <w:rFonts w:cs="Arial" w:ascii="Arial" w:hAnsi="Arial"/>
        <w:sz w:val="20"/>
      </w:rPr>
      <w:t xml:space="preserve"> 2010.08.01.</w:t>
      <w:tab/>
      <w:tab/>
    </w:r>
    <w:r>
      <w:rPr>
        <w:rFonts w:cs="Arial" w:ascii="Arial" w:hAnsi="Arial"/>
        <w:b/>
        <w:sz w:val="20"/>
      </w:rPr>
      <w:t>Változatszám:</w:t>
    </w:r>
    <w:r>
      <w:rPr>
        <w:rFonts w:cs="Arial" w:ascii="Arial" w:hAnsi="Arial"/>
        <w:sz w:val="20"/>
      </w:rPr>
      <w:t xml:space="preserve"> 5.                                     </w:t>
    </w:r>
    <w:r>
      <w:rPr>
        <w:rFonts w:cs="Arial" w:ascii="Arial" w:hAnsi="Arial"/>
        <w:b/>
        <w:sz w:val="20"/>
      </w:rPr>
      <w:t xml:space="preserve">Oldal: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  <w:sz w:val="20"/>
      </w:rPr>
      <w:t>Hatálybalépés dátuma:</w:t>
    </w:r>
    <w:r>
      <w:rPr>
        <w:rFonts w:cs="Arial" w:ascii="Arial" w:hAnsi="Arial"/>
        <w:sz w:val="20"/>
      </w:rPr>
      <w:t xml:space="preserve"> 2010.08.01.</w:t>
      <w:tab/>
      <w:tab/>
    </w:r>
    <w:r>
      <w:rPr>
        <w:rFonts w:cs="Arial" w:ascii="Arial" w:hAnsi="Arial"/>
        <w:b/>
        <w:sz w:val="20"/>
      </w:rPr>
      <w:t>Változatszám:</w:t>
    </w:r>
    <w:r>
      <w:rPr>
        <w:rFonts w:cs="Arial" w:ascii="Arial" w:hAnsi="Arial"/>
        <w:sz w:val="20"/>
      </w:rPr>
      <w:t xml:space="preserve"> 5.                                     </w:t>
    </w:r>
    <w:r>
      <w:rPr>
        <w:rFonts w:cs="Arial" w:ascii="Arial" w:hAnsi="Arial"/>
        <w:b/>
        <w:sz w:val="20"/>
      </w:rPr>
      <w:t xml:space="preserve">Oldal: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I - 08</w:t>
      <w:tab/>
      <w:tab/>
      <w:t xml:space="preserve">                      MINŐSÉGÜGYI ELJÁRÁ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I - 08</w:t>
      <w:tab/>
      <w:tab/>
      <w:t>MINŐSÉGÜGYI ELJÁRÁ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8:00Z</dcterms:created>
  <dc:creator>Holp János</dc:creator>
  <dc:description/>
  <dc:language>en-US</dc:language>
  <cp:lastModifiedBy>Brigi</cp:lastModifiedBy>
  <cp:lastPrinted>2009-11-25T20:03:00Z</cp:lastPrinted>
  <dcterms:modified xsi:type="dcterms:W3CDTF">2012-12-03T09:18:00Z</dcterms:modified>
  <cp:revision>2</cp:revision>
  <dc:subject/>
  <dc:title>AZ OKTATÁSI, KULTURÁLIS ÉS SPORTIRODA TEVÉKENYSÉGÉNEK FOLYAMATSZABÁLYOZÁSA</dc:title>
</cp:coreProperties>
</file>