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Z ELLENŐRZÉSI OSZTÁLY TEVÉKENYSÉGÉNEK FOLYAMATSZABÁLYOZÁS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AZ ELJÁRÁS CÉLJA</w:t>
      </w:r>
      <w:r>
        <w:rPr>
          <w:b/>
        </w:rPr>
        <w:t xml:space="preserve">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állóan és részben önállóan gazdálkodó intézmények tulajdonosi fenntartói funkcióból fakadó törvényességi, szabályszerűségi, informatikai, és az önállóan gazdálkodó intézmények rendszerjellegű ellenőrzésének, a hivatal függetlenített belső ellenőrzésének, az önkormányzati alapítású és tulajdonú gazdasági társaságok ellenőrzésének, a Nyírségi Többcélú Kistérségi Társulás ellenőrzésének, a Polgármesteri Hivatal informatikai tevékenységének, valamint az ellenőrzési folyamatok megvalósításának folyamatszabályozása, kielégítve az ISO 9001:2008 szabvány és Nyíregyháza Megyei Jogú Város Polgármesteri Hivatalának Minőségirányítási Kézikönyve követelmé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AZ ELJÁRÁS LEÍR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Segíti tárgyilagos bizonyosságot adó és tanácsadó tevékenységével a hivatal működésének fejlesztését, eredményességének növekedését. Tevékenysége során szabályszerűségi-, pénzügyi-, rendszer és teljesítmény illetve informatikai rendszerellenőrzést végez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Vizsgál, ellenőriz a hivatalnál, az önkormányzati intézményeknél, az önkormányzat többségi irányítása alatt álló gazdálkodó szervekné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Vizsgálja és értékeli a pénzügyi irányítási és ellenőrzési rendszerek működésének gazdaságosságát, hatékonyságát és eredményességé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Vizsgálja a rendelkezésre álló erőforrásokkal való gazdálkodást, a vagyon megóvását és gyarapítását, valamint az elszámolások, beszámolók megbízhatóságá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Az önkormányzat által alapított és fenntartott intézményekben pénzügyi-gazdasági ellenőrzést végez, valamint – a hivatal illetékes belső szervezeti egységeivel együttműködve – a fenntartói irányítás keretében vizsgálja a közoktatási intézmények gazdálkodását, működésének törvényességét, hatékonyságá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Ellenőrzi az önkormányzat költségvetéséből céljelleggel juttatott támogatások felhasználását a kedvezményezett szervezetekné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A belső ellenőrzési vezető elkészíti az éves ellenőrzési tervet, melyet a főjegyző által történő jóváhagyást követően a Közgyűlés elé terjesztenek a tárgyévet megelőző november 15-ig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A belső ellenőrzési vezető elkészíti az éves összefoglaló ellenőrzési jelentést, melyet a polgármester a zárszámadási rendelettervezettel együtt a Közgyűlés elé terjeszt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Megállapodás alapján ellátja a Nyírségi Többcélú Kistérségi Társulás önkormányzatai és azok polgármesteri hivatalai, a társulás és munkaszervezete, valamint az intézményi társulások és a társulás felügyelete alá tartozó költségvetési szervek ellenőrzését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A belső ellenőrzési vezető elkészíti a NYITÖT éves ellenőrzési tervét, melyet a munkaszervezet vezetőjével a Társulási Tanács elé terjeszt a tárgyévet megelőző november 15-ig, valamint elkészíti az éves összefoglaló ellenőrzési jelentést, melyet a munkaszervezet vezetője a Társulási Tanács elé terjesz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Nyomon követi az ellenőrzési jelentések alapján tett intézkedéseke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Ellenőrzési megállapításai alapján ajánlásokat fogalmaz meg a polgármester és a főjegyző részére a kockázati tényezők, hiányosságok megszüntetése, kiküszöbölése érdekébe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Elkészíti és a főjegyzőnek jóváhagyásra előterjeszti a Belső Ellenőrzési Kézikönyvet és a belső ellenőrzésre vonatkozó stratégiai-tervet. Gondoskodik a Kézikönyvben foglalt szabályok betartásáró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Ellátja mindazon feladatokat, melyeket a hatályos jogszabályok, különösen az önkormányzati és az államháztartási törvények, valamint a költségvetési szervek belső ellenőrzéséről szóló kormányrendelet a belső ellenőrzési szervezet illetve belső ellenőrzési vezető feladat és hatáskörébe utalna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MELLÉKLETEK JEGYZÉK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I-15/M 01: </w:t>
      </w:r>
      <w:r>
        <w:rPr/>
        <w:t>Az Ellenőrzési Osztály tevékenységének folyamatszabály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z Ellenőrzési Osztály tevékenységének folyamatszabályozása</w:t>
      </w:r>
    </w:p>
    <w:p>
      <w:pPr>
        <w:pStyle w:val="Szvegtrzs2"/>
        <w:rPr/>
      </w:pPr>
      <w:r>
        <w:rPr/>
      </w:r>
    </w:p>
    <w:p>
      <w:pPr>
        <w:pStyle w:val="Szvegtrzs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llenőrzés elrendelése, engedélyezé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pt;margin-top:5.7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llenőrzés elrendelése, engedélyezés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609090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ron kívüli, nem terveze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gármester Asszony, Jegyző rendeli 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9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ron kívüli, nem terveze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lgármester Asszony, Jegyző rendeli 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67945</wp:posOffset>
                </wp:positionV>
                <wp:extent cx="1723390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lső ellenőrzési ter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özgyűlés által elfogadott ellenőrzési terv szerinti (kockázatelemzésen alapu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9pt;mso-wrap-distance-left:9.05pt;mso-wrap-distance-right:9.05pt;mso-wrap-distance-top:0pt;mso-wrap-distance-bottom:0pt;margin-top: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lső ellenőrzési ter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özgyűlés által elfogadott ellenőrzési terv szerinti (kockázatelemzésen alapu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/>
      </w:pPr>
      <w:r>
        <w:rPr/>
      </w:r>
    </w:p>
    <w:p>
      <w:pPr>
        <w:pStyle w:val="Szvegtrzs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70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314.9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rPr/>
      </w:pPr>
      <w:r>
        <w:rPr/>
      </w:r>
    </w:p>
    <w:p>
      <w:pPr>
        <w:pStyle w:val="Szvegtrzs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1676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1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ind w:left="3540" w:hanging="0"/>
        <w:rPr/>
      </w:pPr>
      <w:r>
        <w:rPr>
          <w:b w:val="false"/>
          <w:sz w:val="16"/>
          <w:szCs w:val="16"/>
        </w:rPr>
        <w:t xml:space="preserve">                              </w:t>
      </w:r>
      <w:r>
        <w:rPr>
          <w:b w:val="false"/>
          <w:sz w:val="18"/>
          <w:szCs w:val="18"/>
        </w:rPr>
        <w:t>- jogszabály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13335</wp:posOffset>
                </wp:positionV>
                <wp:extent cx="14947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lkészülés a vizsgála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lkészülés a vizsgála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ind w:left="3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25pt,3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  <w:szCs w:val="16"/>
        </w:rPr>
        <w:tab/>
        <w:tab/>
        <w:tab/>
        <w:tab/>
      </w:r>
      <w:r>
        <w:rPr>
          <w:b w:val="false"/>
          <w:sz w:val="18"/>
          <w:szCs w:val="18"/>
        </w:rPr>
        <w:t>- előző jelentések</w:t>
      </w:r>
    </w:p>
    <w:p>
      <w:pPr>
        <w:pStyle w:val="Szvegtrzs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 xml:space="preserve">                                                           - külső vizsgálatok tanulmányozása</w:t>
      </w:r>
    </w:p>
    <w:p>
      <w:pPr>
        <w:pStyle w:val="Szvegtrzs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75895</wp:posOffset>
                </wp:positionV>
                <wp:extent cx="1837690" cy="412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Ütemezés elkészítése, vizsgálati szempontok meghatároz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5pt;mso-wrap-distance-left:9.05pt;mso-wrap-distance-right:9.05pt;mso-wrap-distance-top:0pt;mso-wrap-distance-bottom:0pt;margin-top:13.8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Ütemezés elkészítése, vizsgálati szempontok meghatár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numPr>
          <w:ilvl w:val="0"/>
          <w:numId w:val="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zabályszerűségi, pénzügyi, </w:t>
      </w:r>
    </w:p>
    <w:p>
      <w:pPr>
        <w:pStyle w:val="Szvegtrzs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rendszerjellegű, informatikai,</w:t>
      </w:r>
    </w:p>
    <w:p>
      <w:pPr>
        <w:pStyle w:val="Szvegtrzs2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5pt" to="225pt,32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fenntartói törvényességi ellenőrzés</w:t>
      </w:r>
    </w:p>
    <w:p>
      <w:pPr>
        <w:pStyle w:val="Szvegtrzs2"/>
        <w:rPr/>
      </w:pPr>
      <w:r>
        <w:rPr/>
      </w:r>
    </w:p>
    <w:p>
      <w:pPr>
        <w:pStyle w:val="Szvegtrzs2"/>
        <w:ind w:left="4956" w:firstLine="708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</w:t>
      </w:r>
      <w:r>
        <w:rPr>
          <w:b w:val="false"/>
          <w:bCs w:val="false"/>
          <w:sz w:val="18"/>
        </w:rPr>
        <w:tab/>
        <w:t>-      Milyen területeket éri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43815</wp:posOffset>
                </wp:positionV>
                <wp:extent cx="9232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értesítések megküld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iértesítések megküld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numPr>
          <w:ilvl w:val="0"/>
          <w:numId w:val="4"/>
        </w:numPr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ilyen időszakot ölel fel?</w:t>
      </w:r>
    </w:p>
    <w:p>
      <w:pPr>
        <w:pStyle w:val="Szvegtrzs2"/>
        <w:numPr>
          <w:ilvl w:val="0"/>
          <w:numId w:val="4"/>
        </w:numPr>
        <w:jc w:val="both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42570</wp:posOffset>
                </wp:positionV>
                <wp:extent cx="0" cy="2895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1pt" to="225pt,4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0" cy="4000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pt" to="45pt,3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pt" to="188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8"/>
        </w:rPr>
        <w:t>Kik az érintettek az ellenőrzéssel kapcsolatos teendőkben?</w:t>
      </w:r>
    </w:p>
    <w:p>
      <w:pPr>
        <w:pStyle w:val="Szvegtrzs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zvegtrzs2"/>
        <w:jc w:val="both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1430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izsgá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0pt;margin-top:0.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izsgála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zvegtrzs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zvegtrzs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zvegtrzs2"/>
        <w:jc w:val="both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pt" to="225pt,3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zvegtrzs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zvegtrzs2"/>
        <w:jc w:val="both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3970</wp:posOffset>
                </wp:positionV>
                <wp:extent cx="13804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zsgálati jelentés-tervezet elkészí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zsgálati jelentés-tervezet elkés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jc w:val="both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9144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Új vizsgálati eljárás elrende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Új vizsgálati eljárás elrend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jc w:val="both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25pt,3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zvegtrzs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zvegtrzs2"/>
        <w:jc w:val="both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2545</wp:posOffset>
                </wp:positionV>
                <wp:extent cx="16090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jelentés-tervezet megküldése az érintettek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jelentés-tervezet megküldése az érintettek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zvegtrzs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zvegtrzs2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5pt" to="22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1257300" cy="967740"/>
                <wp:effectExtent l="6350" t="762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5pt" to="368.95pt,7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9144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m fogadja 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m fogadja 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0287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fogadja a jelentés-tervezet megállapítás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fogadja a jelentés-tervezet megállapítás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2734310</wp:posOffset>
                </wp:positionV>
                <wp:extent cx="13804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m fogadják el az észrevéte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1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m fogadják el az észrevét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27305</wp:posOffset>
                </wp:positionV>
                <wp:extent cx="11518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lentés-tervezet módosí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lentés-tervezet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zvegtrzs2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342900" cy="1143000"/>
                <wp:effectExtent l="5080" t="0" r="146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98.95pt,9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53975</wp:posOffset>
                </wp:positionV>
                <wp:extent cx="1151890" cy="5803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Észrevétel a megállapítottakkal kapcsolato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.25pt;mso-position-vertical-relative:text;margin-left:179.65pt;mso-position-horizontal-relative:text"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/>
                        <w:t>Észrevétel a megállapítottakkal kapcsolato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412875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1.25pt" to="188.95pt,1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955675</wp:posOffset>
                </wp:positionV>
                <wp:extent cx="457200" cy="342900"/>
                <wp:effectExtent l="5715" t="762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5.25pt" to="449.95pt,10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98475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25pt" to="225pt,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75577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8.25pt" to="225pt,1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84275</wp:posOffset>
                </wp:positionV>
                <wp:extent cx="5715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3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70075</wp:posOffset>
                </wp:positionV>
                <wp:extent cx="457200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7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294130</wp:posOffset>
                </wp:positionV>
                <wp:extent cx="1380490" cy="694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Tájékoztatás a vizsgálat eredményé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vezetés felé, Közgyűlés fel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1.9pt;mso-position-vertical-relative:text;margin-left:395.65pt;mso-position-horizontal-relative:text"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/>
                        <w:t>Tájékoztatás a vizsgálat eredményér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vezetés felé, Közgyűlés fel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179830</wp:posOffset>
                </wp:positionV>
                <wp:extent cx="923290" cy="5803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öntés az észrevétel ügyé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2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öntés az észrevétel ügyé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179830</wp:posOffset>
                </wp:positionV>
                <wp:extent cx="1151890" cy="4660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gosnak ítélik meg az észrevét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ogosnak ítélik meg az észrevét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12573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izsgálat lezárá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jelenté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10.3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izsgálat lezárá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jelentés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1187450</wp:posOffset>
                </wp:positionV>
                <wp:extent cx="685800" cy="342900"/>
                <wp:effectExtent l="2540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3.5pt" to="161.95pt,-6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257300" cy="1089660"/>
                <wp:effectExtent l="3175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368.95pt,9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100330</wp:posOffset>
                </wp:positionV>
                <wp:extent cx="0" cy="23812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9pt" to="450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158750</wp:posOffset>
                </wp:positionV>
                <wp:extent cx="1151890" cy="5803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ükség szerint felelősségrevonás kezdeménye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zükség szerint felelősségrevonás kezdemény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 xml:space="preserve">Hatálybalépés dátuma: </w:t>
    </w:r>
    <w:r>
      <w:rPr>
        <w:sz w:val="20"/>
      </w:rPr>
      <w:t>2010.08.01.</w:t>
      <w:tab/>
    </w:r>
    <w:r>
      <w:rPr>
        <w:b/>
        <w:bCs/>
        <w:sz w:val="20"/>
      </w:rPr>
      <w:t xml:space="preserve">Változatszám: </w:t>
    </w:r>
    <w:r>
      <w:rPr>
        <w:sz w:val="20"/>
      </w:rPr>
      <w:t>7.</w:t>
      <w:tab/>
    </w:r>
    <w:r>
      <w:rPr>
        <w:b/>
        <w:bCs/>
        <w:sz w:val="20"/>
      </w:rPr>
      <w:t xml:space="preserve">Oldal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  <w:t>EI – 15                                                                    MINŐSÉGÜGYI ELJÁ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732"/>
        </w:tabs>
        <w:ind w:left="67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2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Courier New"/>
      <w:b/>
      <w:iCs/>
      <w:spacing w:val="12"/>
      <w:sz w:val="26"/>
      <w:szCs w:val="20"/>
      <w:lang w:eastAsia="zh-CN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Courier New" w:hAnsi="Courier New" w:cs="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  <w:sz w:val="28"/>
    </w:rPr>
  </w:style>
  <w:style w:type="paragraph" w:styleId="Szvegtrzs3">
    <w:name w:val="Szövegtörzs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6372" w:hanging="0"/>
      <w:jc w:val="both"/>
    </w:pPr>
    <w:rPr>
      <w:sz w:val="16"/>
    </w:rPr>
  </w:style>
  <w:style w:type="paragraph" w:styleId="Szvegtrzsbehzssal2">
    <w:name w:val="Szövegtörzs behúzással 2"/>
    <w:basedOn w:val="Normal"/>
    <w:qFormat/>
    <w:pPr>
      <w:ind w:left="720" w:hanging="72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8:00Z</dcterms:created>
  <dc:creator>Holp János</dc:creator>
  <dc:description/>
  <dc:language>en-US</dc:language>
  <cp:lastModifiedBy>Brigi</cp:lastModifiedBy>
  <cp:lastPrinted>2009-11-25T20:32:00Z</cp:lastPrinted>
  <dcterms:modified xsi:type="dcterms:W3CDTF">2012-12-03T09:28:00Z</dcterms:modified>
  <cp:revision>2</cp:revision>
  <dc:subject/>
  <dc:title>AZ ELLENŐRZÉSI ÉS MINŐSÉGÜGYI IRODA TEVÉKENYSÉGÉNEK FOLYAMATSZABÁLYOZÁSA</dc:title>
</cp:coreProperties>
</file>