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98"/>
        <w:gridCol w:w="4668"/>
      </w:tblGrid>
      <w:tr>
        <w:trPr>
          <w:trHeight w:val="1275" w:hRule="atLeast"/>
        </w:trPr>
        <w:tc>
          <w:tcPr>
            <w:tcW w:w="1661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1821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668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NDKÍVÜLI TELEPÜLÉSI TÁMOGATÁS MEGÁLLAPÍTÁSA IRÁ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-1536700</wp:posOffset>
                </wp:positionV>
                <wp:extent cx="36283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rkeztetőszám: 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őzményszám/üi.: …………………………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40.45pt;mso-wrap-distance-left:9.05pt;mso-wrap-distance-right:9.05pt;mso-wrap-distance-top:0pt;mso-wrap-distance-bottom:0pt;margin-top:-121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érkeztetőszám: ……………………………………..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őzményszám/üi.: ………………………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 É R E L E 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/*létfenntartásra, nappali tagozatos egyetemi/főiskolai hallgató részére, étkezési térítési díj támogatás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ndkívüli gyógyszertámogatásként, iskoláztatási támogatás, temetési hozzájáruláshoz,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egészségügyi szűrési támogatáshoz:  onkológiai kezeléshez történő hozzájárulásként</w:t>
      </w:r>
    </w:p>
    <w:p>
      <w:pPr>
        <w:pStyle w:val="Normal"/>
        <w:ind w:left="45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zabadság vesztés/rendszeres pénzellátás megszűnése miatt havi rendszerességgel nyújtott támogatáshoz </w:t>
      </w:r>
    </w:p>
    <w:p>
      <w:pPr>
        <w:pStyle w:val="Normal"/>
        <w:ind w:left="45" w:hanging="0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*a kívánt rész aláhúzandó !/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ÉRELMEZŐ ADATAI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.) Személyi adatok: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. A kérelmező személyre vonatkozó adatok:</w:t>
      </w:r>
    </w:p>
    <w:p>
      <w:pPr>
        <w:pStyle w:val="NormlWeb"/>
        <w:spacing w:lineRule="auto" w:line="360" w:before="0" w:after="0"/>
        <w:jc w:val="both"/>
        <w:rPr/>
      </w:pPr>
      <w:bookmarkStart w:id="0" w:name="pr1918"/>
      <w:bookmarkEnd w:id="0"/>
      <w:r>
        <w:rPr>
          <w:rFonts w:cs="Calibri" w:ascii="Calibri" w:hAnsi="Calibri"/>
          <w:b/>
          <w:sz w:val="20"/>
          <w:szCs w:val="20"/>
        </w:rPr>
        <w:t>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1" w:name="pr1919"/>
      <w:bookmarkEnd w:id="1"/>
      <w:r>
        <w:rPr>
          <w:rFonts w:cs="Calibri" w:ascii="Calibri" w:hAnsi="Calibri"/>
          <w:b/>
          <w:sz w:val="20"/>
          <w:szCs w:val="20"/>
        </w:rPr>
        <w:t>Születési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2" w:name="pr1920"/>
      <w:bookmarkEnd w:id="2"/>
      <w:r>
        <w:rPr>
          <w:rFonts w:cs="Calibri" w:ascii="Calibri" w:hAnsi="Calibri"/>
          <w:b/>
          <w:sz w:val="20"/>
          <w:szCs w:val="20"/>
        </w:rPr>
        <w:t>Anyja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bookmarkStart w:id="3" w:name="pr1921"/>
      <w:bookmarkEnd w:id="3"/>
      <w:r>
        <w:rPr>
          <w:rFonts w:cs="Calibri" w:ascii="Calibri" w:hAnsi="Calibri"/>
          <w:b/>
          <w:sz w:val="20"/>
          <w:szCs w:val="20"/>
        </w:rPr>
        <w:t>Születés helye, idej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4" w:name="pr1922"/>
      <w:bookmarkEnd w:id="4"/>
      <w:r>
        <w:rPr>
          <w:rFonts w:cs="Calibri" w:ascii="Calibri" w:hAnsi="Calibri"/>
          <w:b/>
          <w:sz w:val="20"/>
          <w:szCs w:val="20"/>
        </w:rPr>
        <w:t>Lakóhely</w:t>
      </w:r>
      <w:r>
        <w:rPr>
          <w:rFonts w:cs="Calibri" w:ascii="Calibri" w:hAnsi="Calibri"/>
          <w:sz w:val="20"/>
          <w:szCs w:val="20"/>
        </w:rPr>
        <w:t>: ………………….. irányítószám .............................................................................................. település ............................................ utca/út/tér .............. házszám ............ épület/lépcsőház .........emelet ……. ajtó</w:t>
      </w:r>
    </w:p>
    <w:p>
      <w:pPr>
        <w:pStyle w:val="NormlWeb"/>
        <w:spacing w:lineRule="auto" w:line="360" w:before="0" w:after="0"/>
        <w:jc w:val="both"/>
        <w:rPr/>
      </w:pPr>
      <w:bookmarkStart w:id="5" w:name="pr1923"/>
      <w:bookmarkEnd w:id="5"/>
      <w:r>
        <w:rPr>
          <w:rFonts w:cs="Calibri" w:ascii="Calibri" w:hAnsi="Calibri"/>
          <w:b/>
          <w:sz w:val="20"/>
          <w:szCs w:val="20"/>
        </w:rPr>
        <w:t>Tartózkodási hely</w:t>
      </w:r>
      <w:r>
        <w:rPr>
          <w:rFonts w:cs="Calibri" w:ascii="Calibri" w:hAnsi="Calibri"/>
          <w:sz w:val="20"/>
          <w:szCs w:val="20"/>
        </w:rPr>
        <w:t>: ……………… irányítószám ..................................................... település ................................... utca/út/tér .............. házszám .......... épület/lépcsőház .......... emelet …………..ajtó</w:t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6" w:name="pr1924"/>
      <w:bookmarkEnd w:id="6"/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A lakóhely és a tartózkodási hely megadásakor a lakcímnyilvántartásba bejelentett lakóhelyet, tartózkodási helyet kell feltüntetni)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Állampolgársága: 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relmező idegenrendészeti státusza (nem magyar állampolgárság esetén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 ] szabadmozgás és tartózkodás jogával rendelkező,va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  ] EU kék kártyával rendelkező, va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  ] bevándorolt/letelepedett, va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  ] menekült/oltalmazott/hontalan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aj-száma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</w:t>
        <w:tab/>
        <w:t xml:space="preserve">   Telefonszáma (nem kötelező megadni) 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2. A kérelmező családi állapo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egyedülálló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házastársával / élettársával él együt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3. A HÁZASTÁRS/ÉLETTÁRS ADATAI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Születési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Anyja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Születés helye, idej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Lakóhely</w:t>
      </w:r>
      <w:r>
        <w:rPr>
          <w:rFonts w:cs="Calibri" w:ascii="Calibri" w:hAnsi="Calibri"/>
          <w:sz w:val="20"/>
          <w:szCs w:val="20"/>
        </w:rPr>
        <w:t>: ………………….. irányítószám .............................................................................................. település ............................................ utca/út/tér .............. házszám ............ épület/lépcsőház ......emelet …….ajtó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Tartózkodási hely</w:t>
      </w:r>
      <w:r>
        <w:rPr>
          <w:rFonts w:cs="Calibri" w:ascii="Calibri" w:hAnsi="Calibri"/>
          <w:sz w:val="20"/>
          <w:szCs w:val="20"/>
        </w:rPr>
        <w:t>: ……………… irányítószám ..................................................... település ................................... utca/út/tér .............. házszám .......... épület/lépcsőház .......... emelet …………..ajtó</w:t>
      </w:r>
    </w:p>
    <w:p>
      <w:pPr>
        <w:pStyle w:val="NormlWeb"/>
        <w:spacing w:before="0" w:after="0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A lakóhely és a tartózkodási hely megadásakor a lakcímnyilvántartásba bejelentett lakóhelyet, tartózkodási helyet kell feltüntetni) </w:t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TAJ-száma:</w:t>
      </w:r>
      <w:r>
        <w:rPr>
          <w:rFonts w:cs="Calibri" w:ascii="Calibri" w:hAnsi="Calibri"/>
          <w:i/>
          <w:iCs/>
          <w:sz w:val="20"/>
          <w:szCs w:val="20"/>
        </w:rPr>
        <w:t xml:space="preserve">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ÉRELEM RÖVID INDOKOLÁS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…………………………………………………………………………………….………………………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………………………………………………………………….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………………………………………………………………………….…………………………………..................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………………………………………………………………….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…………………………………………………………….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………………………………………………………... </w:t>
      </w:r>
    </w:p>
    <w:p>
      <w:pPr>
        <w:pStyle w:val="Normal"/>
        <w:shd w:fill="FFFFFF" w:val="clear"/>
        <w:spacing w:lineRule="exact" w:line="312" w:before="48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KÉRELMEZŐVEL EGY LAKÁSBAN EGYÜTT ÉLŐ - OTT BEJELENTETT LAKÓHELLYEL VAGY TARTÓZKODÁSI HELLYEL RENDELKEZŐ  KÖZELI HOZZÁTARTOZÓK ( LÁSD A KÖVETKEZŐ OLDALT ), AZAZ: </w:t>
      </w:r>
      <w:r>
        <w:rPr>
          <w:rFonts w:cs="Arial" w:ascii="Calibri" w:hAnsi="Calibri"/>
          <w:b/>
          <w:bCs/>
          <w:sz w:val="22"/>
          <w:szCs w:val="22"/>
          <w:u w:val="single"/>
        </w:rPr>
        <w:t>A CSALÁD</w:t>
      </w:r>
      <w:r>
        <w:rPr>
          <w:rFonts w:cs="Arial" w:ascii="Calibri" w:hAnsi="Calibri"/>
          <w:b/>
          <w:bCs/>
          <w:sz w:val="22"/>
          <w:szCs w:val="22"/>
        </w:rPr>
        <w:t xml:space="preserve">   TAGJAINAK ADATA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1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115"/>
        <w:gridCol w:w="1764"/>
        <w:gridCol w:w="1940"/>
        <w:gridCol w:w="1956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ÉV, LEÁNYKORI NÉV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ÜLETÉSI IDŐ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ONSÁG MEGJELÖLÉSE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6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ANYJA   NEVE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SALÁDI ÁLLAPO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GLAL KOZÁS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zvegtrzs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A jövedelmi helyzetre vonatkozó táblázatban gyermekként kell feltüntetni: </w:t>
      </w:r>
      <w:r>
        <w:rPr>
          <w:rFonts w:cs="Calibri" w:ascii="Calibri" w:hAnsi="Calibri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et, örökbe fogadott gyermeket, mostohagyermeket és a Ptk. szerinti gyermekvédelmi nevelőszülő által e jogviszonya keretében nevelt gyermek kivételével a nevelt gyermeket (a továbbiakban: nevelt gyermek),</w:t>
      </w:r>
      <w:bookmarkStart w:id="7" w:name="pr61"/>
      <w:bookmarkEnd w:id="7"/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határra való tekintet nélkül a tartósan beteg, az autista, illetve a testi, érzékszervi, értelmi vagy beszédfogyatékos vér szerinti, örökbe fogadott, mostoha-, illetve nevelt gyermeket, amennyiben ez az állapot a gyermek 25. életévének betöltését megelőzően is fennállt. A 18. életévét be nem töltött gyermek vonatkozásában a vér szerinti és az örökbe fogadó szülőt, a szülő házastársát vagy élettársát, valamint a testvért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JÖVEDELEM-NYILATKOZAT A KÉRELEM BENYÚJTÁSÁT MEGELŐZŐ EGY HÓNAP JÖVEDELMEIRŐL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(Jövedelmek esetében a tájékoztatóban leírt dokumentumokat kérjük csatolni!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170"/>
        <w:gridCol w:w="1271"/>
        <w:gridCol w:w="1190"/>
        <w:gridCol w:w="1589"/>
        <w:gridCol w:w="1303"/>
        <w:gridCol w:w="1318"/>
      </w:tblGrid>
      <w:tr>
        <w:trPr>
          <w:trHeight w:val="2600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JÖVEDELM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E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ÉRELMEZ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HÁZASTÁR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LETTÁR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ÉVESN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ALABB</w:t>
            </w:r>
          </w:p>
          <w:p>
            <w:pPr>
              <w:pStyle w:val="Heading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NÁLLÓ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ERESET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  REN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KEZ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RMEK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 ÉVESN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ALABB,   ÖNÁLL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RESET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 RENDELKEZŐ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 NAPP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KARENDJE  SZERINT TA-NULMÁNYOKAT FOLYTATÓ GYERME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ÉVESN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ALABB, ÖNÁLL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RESET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 RENDELKEZŐ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LSŐ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I     TANUL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ÁNYOKAT FOLYTA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RMEK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RHATÁR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KIN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ÉLKÜL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TÓS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TEG,</w:t>
            </w:r>
          </w:p>
          <w:p>
            <w:pPr>
              <w:pStyle w:val="Normal"/>
              <w:ind w:hanging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LETVE  FOGYATÉKOS</w:t>
            </w:r>
          </w:p>
          <w:p>
            <w:pPr>
              <w:pStyle w:val="Normal"/>
              <w:ind w:hanging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RMEK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VISZONYBÓL;  MUNKAVÉGZÉSRE IRÁNYULÓ EGYÉ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GVISZONYBÓL SZÁRMAZÓ JÖVEDELEM, TÁPPÉNZ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ÁRSAS ÉS EGYÉNI VÁLLALKOZÁSBÓL SZÁRMAZÓ JOVEDEL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ATLAN-,ING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GYONTÁRGYAK ÉRTÉKESÍTÉSÉBŐL,VA-GYONI ÉRTÉKŰ JOG ÁTRUHÁZÁSÁBÓL   SZÁRMAZÓ JÖVEDEL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YUGELLÁTÁ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LESETI NYUGELLÁTÁS,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YÉB NYUGDÍJ, . RENDSZ. SZOC. JÁR.: 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YERMEK ELLÁTÁSÁ-VAL ÉS GONDOZÁSÁ-VAL KAPCS. TÁMOGATÁSOK: GYET; GYED, GYES, CSP. GYT.DIJ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NKORMÁNYZATI É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ÜGYI SZER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ÁLTAL FOLYÓSÍTOTT  RENDSZERES PÉNZ-ELLÁTÁS: álláskeresési támogatás, rendszeres szociális segély;  stb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ÖL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ÉRBEADÁSÁBÓL SZÁRMAZÓ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ÖVEDEL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YÉB:(pl.:ösztöndíj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rtékpapírból származó jövedelem, kisösszegű kifiz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GY HÓNAPRA JUTÓ NETTÓ JÖVEDELEM:  ......…………………………………………………..……………...............F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GY FŐRE JUTÓ NETTÓ HAVI JÖVEDELEM:  ............……………………………………………………..…………........F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 Y I L A T K O Z A T O 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NDKÍVÜLI TELEPÜLÉSI TÁMOGATÁS MEGÁLLAPÍTÁSA IRÁNTI KÉRELEMHEZ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ulírott</w:t>
      </w:r>
      <w:r>
        <w:rPr>
          <w:rFonts w:cs="Calibri" w:ascii="Calibri" w:hAnsi="Calibri"/>
          <w:sz w:val="20"/>
          <w:szCs w:val="20"/>
        </w:rPr>
        <w:t>:............................................……………...............</w:t>
      </w:r>
      <w:r>
        <w:rPr>
          <w:rFonts w:cs="Calibri" w:ascii="Calibri" w:hAnsi="Calibri"/>
          <w:b/>
          <w:bCs/>
          <w:sz w:val="20"/>
          <w:szCs w:val="20"/>
        </w:rPr>
        <w:t>büntetőjogi felelősségem tudatában kijelentem, hogy a kérelmemben meghatározott adatok a valóságnak mindenben megfelelnek, egyben  az alábbi nyilatkozatokat teszem.</w:t>
      </w:r>
    </w:p>
    <w:p>
      <w:pPr>
        <w:pStyle w:val="Szvegtrzs3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zvegtrzs3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Kijelentem, hogy</w:t>
      </w:r>
    </w:p>
    <w:p>
      <w:pPr>
        <w:pStyle w:val="Szvegtrzs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életvitelszerűen a lakóhelyemen/tartózkodási helyemen élek. ( A megfelelő rész aláhúzandó)</w:t>
      </w:r>
    </w:p>
    <w:p>
      <w:pPr>
        <w:pStyle w:val="Szvegtrzs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ozzájárulok, hogy személyes és különleges adataimat a Polgármesteri Hivatal számítógépes adatbázisában rögzítsék és azokat az rendkívüli települési támogatás megállapításával és folyósításával összefüggően más - az ügyben hatáskörrel rendelkező - államigazgatási szervek, illetve természetbeni segélyezés esetén a megállapító határozatban megjelölt kereskedelmi szervezet tudomására hozzák. Az adatkezeléssel kapcsolatban bővebb információ a varoshaza.nyiregyhaza.hu weboldalon elérhető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íregyháza, 20…..  év ........…………........hó ………….. napján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hu-HU"/>
        </w:rPr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                           </w:t>
      </w:r>
      <w:r>
        <w:rPr>
          <w:rFonts w:cs="Calibri" w:ascii="Calibri" w:hAnsi="Calibri"/>
          <w:sz w:val="20"/>
          <w:szCs w:val="20"/>
          <w:lang w:eastAsia="hu-HU"/>
        </w:rPr>
        <w:tab/>
        <w:tab/>
        <w:tab/>
        <w:t xml:space="preserve">                       </w:t>
        <w:tab/>
        <w:t xml:space="preserve">        </w:t>
        <w:tab/>
        <w:t>……………………..................……………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hu-HU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a kérelmező aláírá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SZOCIÁLIS ÉS KÖZNEVELÉSI OSZTÁLY HATÁROZATI JAVASLAT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állapított havi összes jövedelem:                                                                  .......…….............. F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állapított egy főre jutó havi jövedelem:                                                       ….........……......... F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z egy főre jutó jövedelem alapján a kérelem elutasítását javaslo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  <w:szCs w:val="20"/>
          <w:lang w:eastAsia="hu-HU"/>
        </w:rPr>
        <w:t xml:space="preserve">A rendkívüli települési </w:t>
      </w:r>
      <w:bookmarkStart w:id="8" w:name="DDE_LINK"/>
      <w:bookmarkEnd w:id="8"/>
      <w:r>
        <w:rPr>
          <w:rFonts w:cs="Calibri" w:ascii="Calibri" w:hAnsi="Calibri"/>
          <w:sz w:val="20"/>
          <w:szCs w:val="20"/>
          <w:lang w:eastAsia="hu-HU"/>
        </w:rPr>
        <w:t>támogatás javasolt összege:                                                       ………………..……… F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rendkívüli települési támogatás  formája:                                   PÉNZBELI      /  TERMÉSZETBE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árgyévben nyújtott rendkívüli települési támogatás száma:                                       …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árgyévben nyújtott  rendkívüli települési támogatások együttes összege:             ..…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árgyévben nyújtott rendkívüli települési támogatások száma/együttes összege alapjá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relem elutasítását javaslo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állapított rendszeres települési támogatás időtartama és összege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sz w:val="20"/>
          <w:szCs w:val="20"/>
        </w:rPr>
        <w:t>202………. napjától 202………… napjáig havi ……………………Ft. összegb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yíregyháza, 20…. …….....  hó …...napján.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Ügyintéző.............……………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3610" cy="732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103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hu-HU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  <w:lang w:val="hu-HU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  <w:lang w:val="hu-HU"/>
    </w:rPr>
  </w:style>
  <w:style w:type="character" w:styleId="Cmsor6Char">
    <w:name w:val="Címsor 6 Char"/>
    <w:qFormat/>
    <w:rPr>
      <w:rFonts w:ascii="Calibri" w:hAnsi="Calibri" w:cs="Times New Roman"/>
      <w:b/>
      <w:bCs/>
      <w:lang w:val="hu-HU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hu-HU"/>
    </w:rPr>
  </w:style>
  <w:style w:type="character" w:styleId="SzvegtrzsChar">
    <w:name w:val="Szövegtörzs Char"/>
    <w:qFormat/>
    <w:rPr>
      <w:rFonts w:cs="Times New Roman"/>
      <w:sz w:val="24"/>
      <w:szCs w:val="24"/>
      <w:lang w:val="hu-HU"/>
    </w:rPr>
  </w:style>
  <w:style w:type="character" w:styleId="Szvegtrzs2Char">
    <w:name w:val="Szövegtörzs 2 Char"/>
    <w:qFormat/>
    <w:rPr>
      <w:rFonts w:cs="Times New Roman"/>
      <w:sz w:val="24"/>
      <w:szCs w:val="24"/>
      <w:lang w:val="hu-HU"/>
    </w:rPr>
  </w:style>
  <w:style w:type="character" w:styleId="Szvegtrzs3Char">
    <w:name w:val="Szövegtörzs 3 Char"/>
    <w:qFormat/>
    <w:rPr>
      <w:rFonts w:cs="Times New Roman"/>
      <w:sz w:val="16"/>
      <w:szCs w:val="16"/>
      <w:lang w:val="hu-HU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LfejChar">
    <w:name w:val="Élőfej Char"/>
    <w:qFormat/>
    <w:rPr>
      <w:rFonts w:cs="Times New Roman"/>
      <w:sz w:val="24"/>
      <w:szCs w:val="24"/>
      <w:lang w:val="hu-HU"/>
    </w:rPr>
  </w:style>
  <w:style w:type="character" w:styleId="LlbChar">
    <w:name w:val="Élőláb Char"/>
    <w:qFormat/>
    <w:rPr>
      <w:rFonts w:cs="Times New Roman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Szvegtrzs2">
    <w:name w:val="Szövegtörzs 2"/>
    <w:basedOn w:val="Normal"/>
    <w:qFormat/>
    <w:pPr/>
    <w:rPr>
      <w:rFonts w:ascii="Courier New" w:hAnsi="Courier New" w:cs="Courier New"/>
      <w:sz w:val="22"/>
      <w:szCs w:val="22"/>
    </w:rPr>
  </w:style>
  <w:style w:type="paragraph" w:styleId="Szvegtrzs3">
    <w:name w:val="Szövegtörzs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next w:val="Szvegtrzs2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2:00Z</dcterms:created>
  <dc:creator>szocir17</dc:creator>
  <dc:description/>
  <cp:keywords/>
  <dc:language>en-US</dc:language>
  <cp:lastModifiedBy>Márta Baloghné</cp:lastModifiedBy>
  <cp:lastPrinted>2012-08-10T08:53:00Z</cp:lastPrinted>
  <dcterms:modified xsi:type="dcterms:W3CDTF">2025-03-03T08:56:00Z</dcterms:modified>
  <cp:revision>12</cp:revision>
  <dc:subject/>
  <dc:title> </dc:title>
</cp:coreProperties>
</file>